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Что приготовить ребенку к 1 класс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ради(в клетку и узкую линейку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ьбомы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шариков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ссу букв и цифр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ьку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нейку для штриховк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ор «Учись считать»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ные палоч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ые и цветные карандаш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ти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варельные краски, кисточ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ломастеры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ёнку на парт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стилин, доска для лепки, природный материал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ная бумага, картон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артук, нарукавник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жниц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лфетка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тор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орты, футболка, кед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7:00Z</dcterms:created>
  <dc:creator>Марина</dc:creator>
  <dc:description/>
  <dc:language>en-US</dc:language>
  <cp:lastModifiedBy>dns</cp:lastModifiedBy>
  <dcterms:modified xsi:type="dcterms:W3CDTF">2015-01-03T11:17:00Z</dcterms:modified>
  <cp:revision>2</cp:revision>
  <dc:subject/>
  <dc:title/>
</cp:coreProperties>
</file>