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ПРИ ПОЖАРЕ В СОСЕДНЕ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9pt;width:39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ПРИ ПОЖАРЕ В СОСЕДНЕМ ПОМЕЩЕНИИ</w:t>
                      </w:r>
                    </w:p>
                  </w:txbxContent>
                </v:textbox>
                <v:fill o:detectmouseclick="t" on="false"/>
                <v:stroke color="#cc00ff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4"/>
                <wp:lineTo x="-91" y="21594"/>
                <wp:lineTo x="21693" y="21594"/>
                <wp:lineTo x="21693" y="-154"/>
                <wp:lineTo x="-91" y="-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1911350"/>
            <wp:effectExtent l="0" t="0" r="0" b="0"/>
            <wp:wrapTight wrapText="bothSides">
              <wp:wrapPolygon edited="0">
                <wp:start x="-147" y="-105"/>
                <wp:lineTo x="-147" y="21598"/>
                <wp:lineTo x="21746" y="21598"/>
                <wp:lineTo x="21746" y="-105"/>
                <wp:lineTo x="-147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1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85" y="-146"/>
                <wp:lineTo x="-85" y="21596"/>
                <wp:lineTo x="21687" y="21596"/>
                <wp:lineTo x="21687" y="-146"/>
                <wp:lineTo x="-85" y="-1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C00FF"/>
        <w:left w:val="thickThinMediumGap" w:sz="24" w:space="24" w:color="CC00FF"/>
        <w:bottom w:val="thickThinMediumGap" w:sz="24" w:space="24" w:color="CC00FF"/>
        <w:right w:val="thickThinMediumGap" w:sz="24" w:space="24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55:00Z</dcterms:created>
  <dc:creator>Vladimir</dc:creator>
  <dc:description/>
  <cp:keywords/>
  <dc:language>en-US</dc:language>
  <cp:lastModifiedBy>Оберюхтина</cp:lastModifiedBy>
  <dcterms:modified xsi:type="dcterms:W3CDTF">2021-06-24T06:09:00Z</dcterms:modified>
  <cp:revision>5</cp:revision>
  <dc:subject/>
  <dc:title/>
</cp:coreProperties>
</file>