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исьмо Минобрнауки РФ от 09.09.2015 №ВК - 2227/08 "О недопущении незаконных сборов денеж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редств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ИСЬМ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т 9 сентября 2015 г. N ВК-2227/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 НЕДОПУЩЕНИИ НЕЗАКОННЫХ СБОРОВ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В целях недопущения незаконных сборов денежных средств с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учащихся общеобразовательных организаций Минобрнауки России в органы исполнительной в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субъектов Российской Федерации было направлено </w:t>
      </w:r>
      <w:r>
        <w:rPr>
          <w:rFonts w:cs="Arial" w:ascii="Arial" w:hAnsi="Arial"/>
          <w:color w:val="0066CD"/>
          <w:sz w:val="19"/>
          <w:szCs w:val="19"/>
          <w:lang w:eastAsia="ru-RU"/>
        </w:rPr>
        <w:t xml:space="preserve">письмо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от 13 сентября 2013 г. N НТ-885/08 "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комплексе мер, направленных на недопущение незаконных сборов денежных средств с родите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обучающихся общеобразовательных организаций" и создан сервис обратной связи </w:t>
      </w:r>
      <w:r>
        <w:rPr>
          <w:rFonts w:cs="Arial" w:ascii="Arial" w:hAnsi="Arial"/>
          <w:color w:val="66009A"/>
          <w:sz w:val="19"/>
          <w:szCs w:val="19"/>
          <w:lang w:eastAsia="ru-RU"/>
        </w:rPr>
        <w:t>netpoboram@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66009A"/>
          <w:sz w:val="19"/>
          <w:szCs w:val="19"/>
          <w:lang w:eastAsia="ru-RU"/>
        </w:rPr>
        <w:t xml:space="preserve">mon.gov.ru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для сообщений граждан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Вместе с тем, в адрес Минобрнауки России продолжают поступать жалобы о взимании денеж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редств в общеобразовательных организациях на различные цели, в том числе на приобрет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учебников и учебных пособий, нужды школы и прочие "добровольные пожертвования". Кроме того, п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данным Следственного комитета Российской Федерации в некоторых субъектах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охранилась практика незаконного взимания с родителей (законных представителей) учащих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бщеобразовательных организаций денежных средств на ремонт зданий, оплату содержания служб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езопасности, материально-техническое обеспечение и оснащение образовательного процесса, а такж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другие нуж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Минобрнауки России еще раз обращает внимание на то, что в соответствии со </w:t>
      </w:r>
      <w:r>
        <w:rPr>
          <w:rFonts w:cs="Arial" w:ascii="Arial" w:hAnsi="Arial"/>
          <w:color w:val="0066CD"/>
          <w:sz w:val="19"/>
          <w:szCs w:val="19"/>
          <w:lang w:eastAsia="ru-RU"/>
        </w:rPr>
        <w:t xml:space="preserve">статьей 5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Федеральн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закона от 29 декабря 2012 г. N 273-ФЗ "Об образовании в Российской Федерации" (далее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Федеральный закон) государство гарантирует гражданам общедоступность и бесплатность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оответствии с федеральными государственными образовательными стандартами дошкольного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Согласно </w:t>
      </w:r>
      <w:r>
        <w:rPr>
          <w:rFonts w:cs="Arial" w:ascii="Arial" w:hAnsi="Arial"/>
          <w:color w:val="0066CD"/>
          <w:sz w:val="19"/>
          <w:szCs w:val="19"/>
          <w:lang w:eastAsia="ru-RU"/>
        </w:rPr>
        <w:t xml:space="preserve">пункту 3 части 1 статьи 8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Федерального закона обеспечение государственных гарант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реализации прав на получение общедоступного и бесплатного дошкольного образования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муниципальных дошкольных образовательных организациях, общедоступного и бесплатн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дошкольного, начального общего, основного общего, среднего общего образования в муниципальны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бщеобразовательных организациях, обеспечение дополнительного образования детей 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муниципальных общеобразовательных организациях посредством предоставления субвенций местны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юджетам, включая расходы на оплату труда, приобретение учебников и учебных пособий, средст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бучения, игр, игрушек (за исключением расходов на содержание зданий и оплату коммунальных услуг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  <w:lang w:eastAsia="ru-RU"/>
        </w:rPr>
        <w:t>в соответствии с нормативами, определяемыми органами государственной власти субъек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Российской Федерации, относится к компетенции органов государственной власти субъек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Российской Федерации в сфере образ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Таким образом, установление и взимание с родителей (законных представителей) обучающих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бщеобразовательных организаций платы за оказываемые в пределах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федерального государственного образовательного стандарта образовательные услуги и ин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мероприятия, финансовое обеспечение которых осуществляется за счет бюджетных ассигнова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оответствующего бюджета Российской Федерации, прямо противоречит законодательству Российск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Руководствуясь </w:t>
      </w:r>
      <w:r>
        <w:rPr>
          <w:rFonts w:cs="Arial" w:ascii="Arial" w:hAnsi="Arial"/>
          <w:color w:val="0066CD"/>
          <w:sz w:val="19"/>
          <w:szCs w:val="19"/>
          <w:lang w:eastAsia="ru-RU"/>
        </w:rPr>
        <w:t xml:space="preserve">статьей 4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Федерального закона от 11 августа 1995 г. N 135-ФЗ "О благотворительн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деятельности и благотворительных организациях" родители (законные представители) учащих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бщеобразовательных организаций вправе индивидуально или объединившись осуществля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жертвования общеобразовательной организации, в том числе вносить благотворительные взносы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исключительно на добровольной осно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Также обращаем внимание на то, что в соответствии со </w:t>
      </w:r>
      <w:r>
        <w:rPr>
          <w:rFonts w:cs="Arial" w:ascii="Arial" w:hAnsi="Arial"/>
          <w:color w:val="0066CD"/>
          <w:sz w:val="19"/>
          <w:szCs w:val="19"/>
          <w:lang w:eastAsia="ru-RU"/>
        </w:rPr>
        <w:t xml:space="preserve">статьями 7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 xml:space="preserve">и </w:t>
      </w:r>
      <w:r>
        <w:rPr>
          <w:rFonts w:cs="Arial" w:ascii="Arial" w:hAnsi="Arial"/>
          <w:color w:val="0066CD"/>
          <w:sz w:val="19"/>
          <w:szCs w:val="19"/>
          <w:lang w:eastAsia="ru-RU"/>
        </w:rPr>
        <w:t xml:space="preserve">93 </w:t>
      </w:r>
      <w:r>
        <w:rPr>
          <w:rFonts w:cs="Arial" w:ascii="Arial" w:hAnsi="Arial"/>
          <w:color w:val="000000"/>
          <w:sz w:val="19"/>
          <w:szCs w:val="19"/>
          <w:lang w:eastAsia="ru-RU"/>
        </w:rPr>
        <w:t>Федерального закона функ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 государственному контролю (надзору) в сфере образования за деятельностью организаций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существляющих образовательную деятельность на территории субъекта Российской Федерации, 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также органов местного самоуправления, осуществляющих управление в сфере образования 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оответствующей территории, переданы для осуществления органам государственной в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Следовательно, органы государственной власти субъекта Российской Федерации, осуществляющ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государственный контроль (надзор) в сфере образования, обязаны реагировать на сообщения гражд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 незаконных сборах денежных средств с родителей (законных представителей) учащих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бщеобразовательных организаций, проводить проверки по данным сообщениям и в рамк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компетенции принимать исчерпывающие меры по пресечению и недопущению в дальнейше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езаконных действ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Дополнительно Минобрнауки России рекомендует актуализировать работу "горячей линии" по вопроса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едопущения незаконных сборов денежных средств с родителей (законных представителей) учащих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общеобразовательных организаций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В.Ш.КАГ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2:00Z</dcterms:created>
  <dc:creator>Директор1</dc:creator>
  <dc:description/>
  <cp:keywords/>
  <dc:language>en-US</dc:language>
  <cp:lastModifiedBy>Директор1</cp:lastModifiedBy>
  <dcterms:modified xsi:type="dcterms:W3CDTF">2017-01-31T13:43:00Z</dcterms:modified>
  <cp:revision>1</cp:revision>
  <dc:subject/>
  <dc:title/>
</cp:coreProperties>
</file>