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ВПР в 5-9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ентябрь-октябрь 2020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3629025" cy="848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48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1822"/>
                              <w:gridCol w:w="839"/>
                              <w:gridCol w:w="3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проведения ВП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й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 (часть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 (часть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.10.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68.15pt;mso-wrap-distance-left:9pt;mso-wrap-distance-right:9pt;mso-wrap-distance-top:0pt;mso-wrap-distance-bottom:0pt;margin-top:81.05pt;mso-position-vertical-relative:page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1822"/>
                        <w:gridCol w:w="839"/>
                        <w:gridCol w:w="3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проведения ВП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й предм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 (часть 1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 (часть 2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.10.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46" w:right="560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55:00Z</dcterms:created>
  <dc:creator>123</dc:creator>
  <dc:description/>
  <dc:language>en-US</dc:language>
  <cp:lastModifiedBy>Логиновских</cp:lastModifiedBy>
  <cp:lastPrinted>2020-03-27T10:42:00Z</cp:lastPrinted>
  <dcterms:modified xsi:type="dcterms:W3CDTF">2020-08-11T04:55:00Z</dcterms:modified>
  <cp:revision>2</cp:revision>
  <dc:subject/>
  <dc:title/>
</cp:coreProperties>
</file>