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ДКР в 10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нтябрь 2020 г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shd w:fill="FFFFFF" w:val="clear"/>
        <w:spacing w:before="120" w:after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редварительное расписание диагностических работ</w:t>
      </w:r>
      <w:r>
        <w:rPr>
          <w:sz w:val="28"/>
          <w:szCs w:val="28"/>
        </w:rPr>
        <w:br/>
      </w:r>
      <w:r>
        <w:rPr>
          <w:b/>
          <w:sz w:val="32"/>
          <w:szCs w:val="32"/>
        </w:rPr>
        <w:t>15.09.2020 - Русский язык</w:t>
        <w:br/>
        <w:t>18.09.2020 - Все предметы, кроме Русского языка и Математики</w:t>
        <w:br/>
        <w:t>22.09.2020 - Математика</w:t>
        <w:br/>
        <w:t>25.09.2020 - Все предметы, кроме Русского языка и Математики</w:t>
      </w:r>
    </w:p>
    <w:p>
      <w:pPr>
        <w:pStyle w:val="Style16"/>
        <w:shd w:fill="FFFFFF" w:val="clear"/>
        <w:spacing w:before="12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*Точное расписание будет размещено дополнительно. </w:t>
      </w:r>
    </w:p>
    <w:p>
      <w:pPr>
        <w:pStyle w:val="Style16"/>
        <w:shd w:fill="FFFFFF" w:val="clear"/>
        <w:spacing w:before="120" w:after="0"/>
        <w:rPr>
          <w:rStyle w:val="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диагностических работ по предметам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Русский язык, Математика, Литература - 3 часа 55 минут (235 минут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Обществознание, Физика, Биология, История - 3 часа (180 минут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Информатика и ИКТ - 2 часа 30 минут (150 минут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Химия (модель №2) - 2 часа 20 минут (140 минут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Иностранный язык (письменная часть) - 2 часа, Устная часть - 15 минут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География - 2 часа (120 минут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ческие работы будут проводиться на базе школ, по месту обучения. </w:t>
      </w:r>
    </w:p>
    <w:p>
      <w:pPr>
        <w:pStyle w:val="Style16"/>
        <w:shd w:fill="FFFFFF" w:val="clear"/>
        <w:spacing w:before="12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ждый 10-классник должен участвовать в диагностических работах по русскому языку и математике, а также двум предметам из перечня предметов, являющихся для него профильным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346" w:right="560" w:gutter="0" w:header="0" w:top="101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09:00Z</dcterms:created>
  <dc:creator>123</dc:creator>
  <dc:description/>
  <dc:language>en-US</dc:language>
  <cp:lastModifiedBy>Логиновских</cp:lastModifiedBy>
  <cp:lastPrinted>2020-03-27T10:42:00Z</cp:lastPrinted>
  <dcterms:modified xsi:type="dcterms:W3CDTF">2020-08-11T05:09:00Z</dcterms:modified>
  <cp:revision>2</cp:revision>
  <dc:subject/>
  <dc:title/>
</cp:coreProperties>
</file>