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ционно – технологическая схема </w:t>
      </w:r>
    </w:p>
    <w:p>
      <w:pPr>
        <w:pStyle w:val="Heading1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>работы Конфликтной комиссии Свердловской области с применением информационно - коммуникационных технологи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В связи со сложившейся ситуацией с распространением новой коронавирусной инфекции Конфликтная комиссия Свердловской области (далее – КК СО) в основной и дополнительный периоды 2020 года организует рассмотрение апелляций в дистанционном режиме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2. Под рассмотрением апелляций в дистанционном режиме понимается физическое нахождение апеллянта в месте, определенном муниципальным органом управления образованием для связи с КК СО. В свою очередь, КК СО, включая привлекаемых экспертов, организует работу в помещениях, оснащенных видеонаблюдением (видеозаписью), с учетом выполнения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й Роспотребнадзора по вопросам профилактики нов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ронавирусной инфек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 Апелляция о нарушении установленного порядка проведения ГИА подается апеллянтом непосредственно в день проведения экзамена по соответствующему учебному предмету члену ГЭК, не покидая ППЭ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лены ГЭК передают апелляцию и заключение о результатах проверки в тот же день ответственному секретарю КК СО либо по защищенному каналу связи, либо личн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о 17.00 в день проведения экзамена по соответствующему учебному предмет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.4. Регистрация апелляций о несогласии с выставленными баллами в основной и дополнительный периоды 2020 года организуется с применением ИКТ. Участник ЕГЭ подает заявление о несогласии с выставленными баллами установленной формы директору О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 бумажном виде в 2-х экземплярах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(один экземпляр остается у апеллянта)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оки подачи участниками ЕГЭ апелляций о несогласии с выставленными баллами для каждого экзамена определены в Примерном Графике работы Конфликтной комиссии, размещенном на сайте ege.midural.ru</w:t>
        <w:br/>
        <w:t>в разделе: Участникам/Конфликтная комиссия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ремя подачи участниками ЕГЭ апелляций в указанные дни – </w:t>
        <w:br/>
        <w:t xml:space="preserve">с 10.00 до 15.00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Директор ОО организует регистрацию заявления в специальном сервисе в защищенном контуре связи РЦОИ, эту операцию должен выполнить ответственный за информационный обмен в ОО. Регистрация поданной участником ЕГЭ апелляции должна осуществляться в день подачи апелляции с 10.00. до 16.00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Участники ЕГЭ категории «выпускник прошлых лет» подают заявление о несогласии с выставленными балл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городе Екатеринбурге – в пункт подключения к дистанционному рассмотрению апелляций (далее – Пункт апелляций для ВПЛ), утвержденный Министерством образования и молодежной политики Свердловской област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КОШИ № 9,ул. Восстания, 3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угих муниципальных образованиях -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ерриториальный пункт Конфликтной комиссии (далее - ТП КК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6. Реестр поданных заявлений формируется в электронной форме на технологическом портале РЦОИ по адрес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support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gia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66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Получение реестра доступно секретарю КК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 Муниципальный уровень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 Муниципальные органы управления образованием организуют работу Территориального пункта Конфликтной комиссии и Пунктов апелляций для ВП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2. Территориальные пункты Конфликтной комиссии и Пункты апелляций для ВПЛ организуют и обеспечивают: 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сто подключения к КК для дистанционного рассмотрения апелляций по порядку проведения ЕГЭ и апелляций о несогласии с выставленными баллами;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ирование апеллянтов и их родителей (законных представителей) о местах приема апелляций, месте, времени, способе рассмотрения апелляций. Информирование обеспечивается под подпись;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е мер профилактики новой коронавирусной инфекции в соответствии с рекомендациями Роспотребнадзора;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онное и техническое сопровождение дистанционного рассмотрения апелляций со стороны муниципального образования;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обходимое количество сотрудников, привлекаемых к организационному и техническому сопровождению дистанционного рассмотрения апелляций со стороны муниципального образования, в том числе:   </w:t>
      </w:r>
    </w:p>
    <w:p>
      <w:pPr>
        <w:pStyle w:val="Normal"/>
        <w:ind w:left="10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трудник, осуществляющий регистрацию апеллянтов;</w:t>
      </w:r>
    </w:p>
    <w:p>
      <w:pPr>
        <w:pStyle w:val="Normal"/>
        <w:ind w:left="10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трудники, осуществляющие сопровождение апеллянтов и его родителей (законных представителей) к рабочему месту дистанционного рассмотрения апелляции (далее – рабочее место);</w:t>
      </w:r>
    </w:p>
    <w:p>
      <w:pPr>
        <w:pStyle w:val="Normal"/>
        <w:ind w:left="10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хнические специалисты, осуществляющие техническое сопровождение дистанционного рассмотрения апелляций на уровне муниципального образования;</w:t>
      </w:r>
    </w:p>
    <w:p>
      <w:pPr>
        <w:pStyle w:val="Normal"/>
        <w:ind w:left="108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трудники, осуществляющие дезинфекцию помещений, поверхностей, компьютерного оборудования после каждого апеллянта. </w:t>
      </w:r>
    </w:p>
    <w:p>
      <w:pPr>
        <w:pStyle w:val="Style1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2. Сотрудник, осуществляющий регистрацию апеллянтов: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входе в здание осуществляет бесконтактную термометрию, контроль наличия средств индивидуальной защиты (масок, перчаток) у апеллянтов и его родителей (законных представителей);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веряет документ, удостоверяющий личность апеллянта, сверяя данные со списком очередности, полученным от секретаря КК;</w:t>
      </w:r>
    </w:p>
    <w:p>
      <w:pPr>
        <w:pStyle w:val="Style16"/>
        <w:numPr>
          <w:ilvl w:val="0"/>
          <w:numId w:val="4"/>
        </w:numPr>
        <w:ind w:left="426" w:hanging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 допускает скопления людей на входе в помещение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 Сотрудник, осуществляющий сопровождение апеллянтов и его родителей (з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аконных представителей) к рабочим местам: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провождает апеллянтов и их родителей (законных представителей) от входа до рабочего места дистанционного рассмотрения апелляции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 допускает одновременного нахождения в кабинете, где расположено рабочее место, более одного апеллянта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ролирует соблюдение социального дистанцирования. </w:t>
      </w:r>
    </w:p>
    <w:p>
      <w:pPr>
        <w:pStyle w:val="Style16"/>
        <w:ind w:left="426" w:firstLine="2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4. Технический специалист ТП КК и Пункта апелляций для ВПЛ: 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товит, устанавливает рабочие места дистанционного рассмотрения апелляции для апеллянтов и их родителей (законных представителей), оснащенные персональным компьютером, гарнитурой с микрофоном. В одной аудитории должно быть оборудовано 2 рабочих места: 1 - для апеллянта, 1 - для родителя (законного представителя) апеллянта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учает от ответственного секретаря КК СО список очередности рассмотрения апелляций участников ЕГЭ, прикрепленных к ТП КК, Пункту апелляций для ВПЛ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сультирует работников ТП КК, Пункта апелляций для ВПЛ в период подготовки и проведения дистанционного рассмотрения апелляций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структирует апеллянтов и их родителей (законных представителей) о работе с сервисом ВКС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ет техническую поддержку оборудования в период работы ТП КК, Пункта апелляций для ВПЛ.</w:t>
      </w:r>
    </w:p>
    <w:p>
      <w:pPr>
        <w:pStyle w:val="Style16"/>
        <w:ind w:left="42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 Региональный уровень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1. РЦОИ: </w:t>
      </w:r>
    </w:p>
    <w:p>
      <w:pPr>
        <w:pStyle w:val="Style16"/>
        <w:numPr>
          <w:ilvl w:val="0"/>
          <w:numId w:val="3"/>
        </w:numPr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яет сервис для регистрации заявлений на апелляцию о несогласии с выставленными баллами на технологическом портале РЦОИ по адресу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support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gia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66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ует и передает техническому специалисту КК СО электронный архив апелляционных комплектов с соблюдением мер информационной безопасности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уществляет сбор заявлений на получение компенсации за участие в организационно-техническом обеспечении работы КК СО, ТП КК, пунктов апелляций для ВПЛ, подготовку документов на выплату компенсации. 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Конфликтная комиссия Свердловской области (КК СО) организует и обеспечивает: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2.1. Секретарь КК СО: </w:t>
      </w:r>
    </w:p>
    <w:p>
      <w:pPr>
        <w:pStyle w:val="Style16"/>
        <w:numPr>
          <w:ilvl w:val="0"/>
          <w:numId w:val="3"/>
        </w:numPr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редством сервиса электронной регистрации заявлений получает электронный реестр заявлений на апелляцию о несогласии с выставленными баллами;</w:t>
      </w:r>
    </w:p>
    <w:p>
      <w:pPr>
        <w:pStyle w:val="Style16"/>
        <w:numPr>
          <w:ilvl w:val="0"/>
          <w:numId w:val="3"/>
        </w:numPr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основании полученного реестра формирует очередность рассмотрения апелляций в дистанционном режиме с учетом не менее 25 минут на одну апелляцию (20 минут на общение апеллянта с КК СО, 5 минут - на санитарную обработку рабочего места дистанционного рассмотрения апелляции в ТП КК);</w:t>
      </w:r>
    </w:p>
    <w:p>
      <w:pPr>
        <w:pStyle w:val="Style16"/>
        <w:numPr>
          <w:ilvl w:val="0"/>
          <w:numId w:val="3"/>
        </w:numPr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ирует председателя КК СО, привлекаемых экспертов, ТП КК, пункты апелляций для ВПЛ об очередности рассмотрения апелляций;</w:t>
      </w:r>
    </w:p>
    <w:p>
      <w:pPr>
        <w:pStyle w:val="Style16"/>
        <w:numPr>
          <w:ilvl w:val="0"/>
          <w:numId w:val="3"/>
        </w:numPr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ирует участников ЕГЭ, подавших апелляцию о несогласии с выставленными баллами, об очередности рассмотрения апелляций </w:t>
      </w: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сайте ege.midural.ru, в разделе Участникам/Конфликтная комиссия;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еспечивает координацию работы КК СО, ТП КК, Пунктов апелляций для ВПЛ в части организации подключения к дистанционному рассмотрению апелляций. </w:t>
      </w:r>
    </w:p>
    <w:p>
      <w:pPr>
        <w:pStyle w:val="Style16"/>
        <w:ind w:left="426" w:firstLine="283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2.2. Технический специалист КК СО: 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учает от ответственного секретаря КК СО список очередности рассмотрения апелляций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ует вебинарные комнаты в соответствии с очередностью;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учает от РЦОИ электронный архив апелляционных комплектов с соблюдением мер информационной безопасности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гружает в вебинарные комнаты электронные архивы апелляционных комплектов в соответствии с очередностью;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товит, устанавливает рабочие места членов КК СО, экспертов, привлеченных к работе в КК СО, оснащенные персональным компьютером, гарнитурой с микрофоном;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структирует членов КК, экспертов, привлеченных к работе в КК СО, о работе с сервисом ВКС;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ет техническую поддержку оборудования в период работы КК СО;</w:t>
      </w:r>
    </w:p>
    <w:p>
      <w:pPr>
        <w:pStyle w:val="Style16"/>
        <w:numPr>
          <w:ilvl w:val="0"/>
          <w:numId w:val="2"/>
        </w:numPr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сультирует работников ТП КК, Пунктов апелляций для ВПЛ в период подготовки и проведения дистанционного рассмотрения апелляций;</w:t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ничтожает электронные архивы апелляционных комплектов по окончании дистанционного рассмотрения апелляций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се вопросы, связанные с работой Конфликтной комиссии Свердловской области в 2020 году, можно направить на электронный адрес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kk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@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gia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66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09:00Z</dcterms:created>
  <dc:creator>1901asv@gmail.com</dc:creator>
  <dc:description/>
  <dc:language>en-US</dc:language>
  <cp:lastModifiedBy>dns</cp:lastModifiedBy>
  <cp:lastPrinted>2020-07-06T14:23:00Z</cp:lastPrinted>
  <dcterms:modified xsi:type="dcterms:W3CDTF">2020-07-21T14:09:00Z</dcterms:modified>
  <cp:revision>2</cp:revision>
  <dc:subject/>
  <dc:title/>
</cp:coreProperties>
</file>