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ind w:firstLine="540"/>
        <w:jc w:val="both"/>
        <w:rPr/>
      </w:pPr>
      <w:r>
        <w:rPr/>
        <w:t>Организация преподавания и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мальный уровень взаимодействия обучающегося с педагогом - организация самостоятельного обучения обучающегося. В этом случае педагог только пересылает задания и проверяет их. Обучающиеся работают в обычных тетрадях, при необходимости фотографируют и отсылают педагогу выполненные задания, которые он проверяет, делает пометки, также при необходимости фотографирует и возвращает обучающемуся. На основе анализа результатов обучающихся педагог может внести необходимые коррективы в план-конспект последующих уроков, предназначенных для конкретного обучающего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и работы по проверке выполненных обучающимися заданий рекомендуется применять доступные методы и инструменты обработки фотографий. Полученные от обучающихся изображения можно перевести в формат PDF и разложить по папкам, созданным для каждого из обучающихся или для класса в целом. PDF-формат позволяет педагогу с помощью стандартных программ вносить в документ комментарии, графические элементы: таким образом полученное задание можно будет отрецензировать прямо в электронном виде, а затем отправить обучающемуся по мессендже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лемый уровень качества преподавания в дистанционном формате может быть достигнут, если педагог использует асинхронный режим обучения и готовые пакетные цифровые решения. В такой модели педагог работает на образовательной платформе и назначает задания, которые проверяются автоматически. В первую волну дистанционного обучения хорошо зарекомендовали себя как ставшие привычными в период до пандемии платформы (например, Российская электронная школа - РЭШ), так и те, которые получили широкую популярность уже в период пандем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ольшая вовлеченность обучающихся в работу достигается при условии, если педагог ведет онлайн-уроки, групповые и индивидуальные консультации на базе доступных платформ (для проведения видеоконференций). В этом случае педагогу рекомендуется использовать технологию смешанного обучения в формате "перевернутого класса", то есть основной упор на онлайн-занятиях делать на отработке умений и навыков, интерактивном консультировании, отдавая новый материал на самостоятельное освоение обучающим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ология "Перевернутый класс" подходит дистанционному обучению гораздо больше, чем традиционный урок с объяснением нового материала. Педагог может оптимизировать рутинные задачи и использовать готовые уроки с любой из доступных цифровых платформ. В этом случае на онлайн-уроке он должен обязательно взаимодействовать с обучающимися: настроить их на работу, часто обращаться с вопросами, разбирать задания и т.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такой модели обучения контроль процесса и вовлечение обучающихся в работу осуществляются лучше: педагог максимально использует ресурсы образовательных платформ, которые часто предлагают групповые и исследовательские задания для обучающихся разного уровня подготовки. Время на подготовку уроков сокращается. За счет автоматического назначения и проверки заданий списывание невозможно. Современные образовательные платформы позволяют назначать обучающимся индивидуальные задания и даже строить индивидуальные маршруты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тимальный уровень наблюдается там, где педагог ставит задачу сохранить и даже нарастить качество преподавания, и там, где имеется надежная технологическая инфраструктура. Педагог проводит отбор материалов, проектирует задания, организует работу обучающихся в цифровых средах и с разными цифровыми инструментами, групповую работу обучающихся в разных "комнатах" на онлайн-уроке. Педагог использует разнообразный набор цифровых инструментов (системы голосования, QR-кодов и т.д.), современные системы оценивания (критериальное, формирующее). Решающее значение имеют не технологии и содержание, а организация взаимодействия с обучающимися, новые формы групповой работы, система взаимопроверок, проектная деятельность и т.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любом уровне преподавания особое внимание педагог обращает на слабоуспевающих обучающихся. На онлайн-уроке для них должны быть предусмотрены отдельные посильные задания; педагог должен уделить внимание разбору, добиться понимания. Для них должны быть предусмотрены индивидуальные консультации, выполненные ими задания проверяются в первую очередь. Для дистанционного обучения обучающихся младших классов, детей с ОВЗ или находящихся на домашнем обучении следует дополнять конспект урока информацией для родителей или опеку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станционное обучение требует изменения форм, методов, технологий преподавания и оценивания, изменения содержания образования. Например, объяснение наиболее сложных тем, контрольные работы следует проводить в онлайн-режиме, а более легкий материал можно предложить для самостоятельного изучения с помощью учебника или на электронных платформах, которые к тому же автоматически проверяют домашние работы и проводят тестирования. Также можно объединять классы в потоки для изучения нового материала, учебную программу по предмету разбивать на модули, перейти на формирующее оценивание с расширенной обратной связью и т.д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9:00Z</dcterms:created>
  <dc:creator>Директор1</dc:creator>
  <dc:description/>
  <cp:keywords/>
  <dc:language>en-US</dc:language>
  <cp:lastModifiedBy>Директор1</cp:lastModifiedBy>
  <dcterms:modified xsi:type="dcterms:W3CDTF">2020-11-13T09:53:00Z</dcterms:modified>
  <cp:revision>1</cp:revision>
  <dc:subject/>
  <dc:title/>
</cp:coreProperties>
</file>