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pacing w:val="20"/>
          <w:sz w:val="40"/>
          <w:szCs w:val="40"/>
        </w:rPr>
      </w:pPr>
      <w:r>
        <w:rPr>
          <w:b/>
          <w:i/>
          <w:spacing w:val="20"/>
          <w:sz w:val="40"/>
          <w:szCs w:val="40"/>
        </w:rPr>
        <w:t>Телефоны организаций, куда могут обратиться родители и дети за помощью</w:t>
      </w:r>
    </w:p>
    <w:p>
      <w:pPr>
        <w:pStyle w:val="Normal"/>
        <w:jc w:val="center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лужбы Октябр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социальной защиты населения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Запьянская Нина Александровна – начальник управления             251-65-34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>Солошенко Светлана Яковлевна (дет.отдел)                                     251-68-44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социальной помощи семье и детям «Отрада»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Отделение психолого-педагогической помощи                                262-22-96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>Отделение срочной социальной помощи                                           251-65-79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делам несовершеннолетних при Администрации Окт. р-на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Сыропятова Наталья Николаевна                                                        254-22-37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опеки и попечительства при Администрации Октябрьского р-на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Стюхина Нина Федоровна                                                                    254-22-76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Боева Людмила Алексеевна                                                                  254-21-91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образования при Администрации Октябрьского района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Пучковская Елена Федоровна                                                               261-52-37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по делам молодежи при Администрации Октябрьского района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Храмова Наталья Николаевна                                                               261-12-50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по делам несовершеннолетних РУВД Октябрьского района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Гафарова Эльмира Рустамовна – директор                                          261-21-66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ые инспектора милиции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>Центральные районы                                                                              261-13-29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УралНИИсхоз, Компрессорный, Птичник                                           226-01-28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ный стол Октябрьского района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Кулакова Нина Федоровна                                                  226-04-58, 224-52-67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ба занятости Октябрьского района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Бездежская Ольга Стафеевна (работа с несов.)                                   350-55-19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по трудоустройству подростков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Декабристов, 45                                                                                      251-61-28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ПП, социальная и психотерапевтическая помощь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Самулович Александр Валерьевич                                                       220-45-99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Городские службы</w:t>
      </w:r>
    </w:p>
    <w:p>
      <w:pPr>
        <w:pStyle w:val="Normal"/>
        <w:ind w:right="-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билитационный Центр для детей с ограниченными возможностями «Талисман»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Ул.Грибоедова, 14                                                                                 227-14-41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билитационный Центр для детей с ограниченными возможностями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ювена»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>Ул.Комсомольская, 45</w:t>
      </w:r>
      <w:r>
        <w:rPr>
          <w:sz w:val="28"/>
          <w:szCs w:val="28"/>
          <w:lang w:val="en-US"/>
        </w:rPr>
        <w:t>/13                                                                     375-03-86</w:t>
      </w:r>
    </w:p>
    <w:p>
      <w:pPr>
        <w:pStyle w:val="Normal"/>
        <w:ind w:right="-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 «Диалог»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Елена Анатольевна                                                             330-33-46, 330-33-47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социального обслуживания молодежи «Парус надежды»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Ул. Чкалова, 135                                                                                    240-03-66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помощи молодежи «Форпост»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Ул. Уральских рабочих, 50б                                                                 337-77-58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помощи больным СПИДом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Ул.Тургенева, 24                                                                                    350-82-14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альская Ассоциация беженцев (вопросы гражданства)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Лукашева Людмила Семеновна                                                            358-38-86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b/>
          <w:sz w:val="28"/>
          <w:szCs w:val="28"/>
        </w:rPr>
        <w:t xml:space="preserve">Социальный отдел Епархии Екатеринбурга                                  </w:t>
      </w:r>
      <w:r>
        <w:rPr>
          <w:sz w:val="28"/>
          <w:szCs w:val="28"/>
        </w:rPr>
        <w:t>254-48-98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Центр здоровой семьи                                                                          </w:t>
      </w:r>
      <w:r>
        <w:rPr>
          <w:sz w:val="28"/>
          <w:szCs w:val="28"/>
        </w:rPr>
        <w:t>245-35-29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Центр поддержки детства                                                                   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>Ул.40 лет Октября,21                                                                              332-18-09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ая организация «Семья мира»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Ул. Высоцкого, 22                                                                                   348-65-50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ая общественная организация «Против женской безработицы»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261-03-64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5:54:00Z</dcterms:created>
  <dc:creator>ВиЛ</dc:creator>
  <dc:description/>
  <cp:keywords/>
  <dc:language>en-US</dc:language>
  <cp:lastModifiedBy>Учетная запись Майкрософт</cp:lastModifiedBy>
  <cp:lastPrinted>2006-10-23T13:32:00Z</cp:lastPrinted>
  <dcterms:modified xsi:type="dcterms:W3CDTF">2020-09-18T15:54:00Z</dcterms:modified>
  <cp:revision>2</cp:revision>
  <dc:subject/>
  <dc:title/>
</cp:coreProperties>
</file>