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>ДОГОВОР ПОЖЕРТВОВАНИЯ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« ____»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ОУ СОШ № 14, именуемое в дальнейшем «Учреждение», в лице директора Чупахиной О.А. действующего на основании Устава, с одной стороны, и родитель _________________________________, 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 основании ст. 582 Гражданского кодекса РФ Жертвователь производит в пользу Учреждения благотворительную помощь в качестве безвозмездного дарения денежных средств в сумме ________________________________________________________________________________________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цифрами и прописью) </w:t>
      </w:r>
    </w:p>
    <w:p>
      <w:pPr>
        <w:pStyle w:val="Normal"/>
        <w:jc w:val="both"/>
        <w:rPr/>
      </w:pPr>
      <w:r>
        <w:rPr>
          <w:sz w:val="22"/>
          <w:szCs w:val="22"/>
        </w:rPr>
        <w:t>Передача денежных средств осуществляется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рядок расчетов регламентируется жертвователем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 Передаваемые в дар денежные средства являются пожертвованием и должны использоваться Учреждением в общеполезных целях по следующему назначению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Расходование средств   произвести до окончания срока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дача денежных средств Жертвователем производится путем перечисления на банковский счет, указанный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чет всех операций по использованию полученных в качестве пожертвования денежных средств осуществляется филиалом - Централизованная бухгалтерия образовательных учреждений Октябрьского района г. Екатеринбур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чреждение обязуется по первому требованию Жертвователя предоставлять ему возможность осуществления контроля за целевым использованием пожертвованных сумм путем предоставления на ознакомление бухгалтерских документов, свидетельствующих о направлениях расходования денеж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>6. Использование пожертвованного имущества не в соответствии с назначением, определенным настоящим договором, дает право Жертвователю требовать отмены пожертв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7. Настоящий договор вступает в силу с момента первой передачи денежных средств в качестве пожертвования и действует в течении всего периода, когда Жертвователем осуществляются пожертвования денежных средств в пользу Учреждения. Жертвователь и (или) Учреждение вправе в любое время отказаться от настоящего договора, письменно уведомив об этом за один месяц до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В случае отказа Жертвователя от дальнейших пожертвований в пользу Учреждения настоящий договор считается автоматически прекращенным по истечении шести месяцев с момента последнего пожертв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9.   Начало действия договора: «___» ______________20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кончание действия договора: «___» ______________20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говор составлен в двух экземплярах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: МАОУ СОШ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финансов г. Екатеринбурга (МАОУ СОШ № 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29062000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662023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668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03234643657010006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6577551</w:t>
      </w:r>
    </w:p>
    <w:p>
      <w:pPr>
        <w:pStyle w:val="Normal"/>
        <w:jc w:val="both"/>
        <w:rPr/>
      </w:pPr>
      <w:r>
        <w:rPr>
          <w:sz w:val="22"/>
          <w:szCs w:val="22"/>
        </w:rPr>
        <w:t>Уральское ГУ Банка России//УФК по Свердловской области г. Екатерин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0630303040040000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О.А.Чупа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ртвов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PIT23N</dc:creator>
  <dc:description/>
  <cp:keywords/>
  <dc:language>en-US</dc:language>
  <cp:lastModifiedBy>Microsoft</cp:lastModifiedBy>
  <cp:lastPrinted>2015-11-06T07:50:00Z</cp:lastPrinted>
  <dcterms:modified xsi:type="dcterms:W3CDTF">2023-02-21T05:56:00Z</dcterms:modified>
  <cp:revision>48</cp:revision>
  <dc:subject/>
  <dc:title>ДОГОВОР ПОЖЕРТВОВАНИЯ №</dc:title>
</cp:coreProperties>
</file>