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484505" cy="4337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7.04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образовательного стандарта образования обучающихся с умственной отсталостью (интеллектуальными нарушениями) в общеобразовательных организациях </w:t>
              <w:br/>
              <w:t>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6 статьи 11 закона  Российской Федерации</w:t>
        <w:br/>
        <w:t xml:space="preserve">от 29 декабря 2012 г. № 273-Ф3 «Об образовании в Российской Федерации», Приказа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обрнауки России  от 19 декабря 2014 года № 1599 «Об утверждении федерального образовательного стандарта образования обучающихся с умственной отсталостью (интеллектуальными нарушениями), с целью создания условий для введения и реализации федеральных государственных образовательных стандартов образования обучающихся с ограниченными возможностями здоровья (далее - ФГОС ОВЗ) в общеобразовательных организациях муниципального образования «город Екатеринбург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образовательным организациям приступить к реализации федеральных государственных образовательных стандартов образования обучающихся с ограниченными возможностями здоровья (далее - ФГОС ОВЗ) с 01 сентября 2016 год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/2017 учебный год – 1 клас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/2018 учебный год – 1 и 2 клас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/2019 учебный год – 1,2 и 3 клас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/2020 учебный год – 1,2,3 и 4 клас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введение и реализацию ФГОС ОВЗ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еобходимые организационно-содержательные условия для  введения и реализации ФГОС ОВЗ в соответствии с требованиями к условиям реализации адаптированной основной общеобразовательной программы в срок до 01 сентября 2016 год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ровы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ормативно-правовую базу федерального, регионального, муниципального уровней, обеспечивающую введение и реализацию ФГОС ОВЗ в срок до 01 сентября 2016 го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локальные нормативные документы, регламентирующие введение и реализацию ФГОС ОВЗ в общеобразовательной организации, приказы о введении ФГОС ОВЗ в срок до 01 сентября 2016 го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адаптированные общеобразовательные программы, специальные индивидуальные программы развития для обучающихся с ОВЗ в соответствии с рекомендациями психолого-медико-педагогической комиссией в срок до 01 сентября 2016 го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оценку (мониторинг) готовности общеобразовательной организации к введению и реализации ФГОС ОВЗ в срок до 20 апреля 2016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 срок до 01 сентября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лана-графика мероприятий («дорожная карта») по обеспечению введения и реализации ФГОС ОВЗ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100% повышение квалификации педагогических работников начального общего образования по вопросам реализации ФГОС ОВЗ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каждым педагогическим и руководящим работником содержания ФГОС ОВЗ, примерных адаптированных основных общеобразовательных программ, размещенных на сайте реестра примерных основных образовательных программ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fgosreestr.ru/</w:t>
        </w:r>
      </w:hyperlink>
      <w:r>
        <w:rPr>
          <w:sz w:val="28"/>
          <w:szCs w:val="28"/>
        </w:rPr>
        <w:t>), методических рекомендаций по вопросам внедрения ФГОС ОВЗ с оформлением протоко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рганизацию и проведение инструктивно-методических совещаний, заседаний ШМО, круглых столов  для педагогических работников по вопросам введения и реализации ФГОС ОВЗ с оформлением протоко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индивидуальных программ реабилитации и абилитации детей-инвали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родителей (законных представителей) о введении и реализации ФГОС ОВЗ с оформлением протоко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обновление нормативно-правовых документов по введению и реализации ФГОС ОВЗ на официальном сайте общеобразовательной организации в информационно-коммуникационной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436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436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g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6:00Z</dcterms:created>
  <dc:creator>larionova</dc:creator>
  <dc:description/>
  <cp:keywords/>
  <dc:language>en-US</dc:language>
  <cp:lastModifiedBy>Директор1</cp:lastModifiedBy>
  <cp:lastPrinted>2016-04-01T17:04:00Z</cp:lastPrinted>
  <dcterms:modified xsi:type="dcterms:W3CDTF">2017-02-1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