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№______от______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мероприятий («дорожная карта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щеобразовательных организациях </w:t>
        <w:br/>
        <w:t>муниципального образования «город Екатеринбург» на 2015-2018 г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ФГОС ОВЗ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гарантий получения образования детьми с ограниченными возможностями здоровья;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государственных гарантий реализации ФГОС обучающихся с ОВЗ дифференцированных уровней и вариантов общего образования обучающихся с ограниченными возможностями здоровья;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единства образовательного пространства муниципального образования «город Екатеринбург» относительно получения общего образования обучаю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социального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вит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и освоения общего образования обучающимися с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 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характера и степени выраженности данных ограничений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 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и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о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ия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огр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м и </w:t>
      </w:r>
      <w:r>
        <w:rPr>
          <w:rFonts w:cs="Times New Roman" w:ascii="Times New Roman" w:hAnsi="Times New Roman"/>
          <w:spacing w:val="1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2"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мм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лич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и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с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особы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1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е, методическое и аналитическое обеспечение введения и реализации ФГОС ОВ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еспечение введения и реализации ФГОС ОВ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введения и реализации ФГОС ОВ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введения и реализации ФГОС ОВ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введения и реализации ФГОС ОВ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введения и реализации ФГОС ОВЗ.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984"/>
        <w:gridCol w:w="3544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правлен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щеобразовательной организац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984"/>
        <w:gridCol w:w="3544"/>
        <w:gridCol w:w="354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, методическое и аналитическое обеспечение реализаци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ых правовых актов, обеспечивающих введение и реализацию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 – май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Екатеринбургский Дом Учителя»,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-графика (дорожная карта), необходимых нормативных правовых документов, обеспечивающих введение и реализацию ФГОС ОВЗ в МО «город Екатеринбур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-графика (дорожная карта) введения ФГОС ОВЗ в ОО. Приведение локальных актов, должностных инструкций работников ОО в соответствие с требованиям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готовности общеобразовательных организаций к введению ФГОС ОВЗ (нормативно-правовое, финансовое, организационно-методическое, кадровое, информационное, материально-техническое обеспе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-Апрел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Екатеринбургский Дом Учителя», руководители ОО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информации, подготовка информационно-аналитических материалов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еннего аудита готовности ОО к введению ФГОС ОВЗ (участие в опросах, заполнение карты готовности к введению ФГОС ОВЗ, подготовка информационно-аналитических  материалов)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структивно-методических совещаний с руководителями ОО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5-2016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ИМЦ «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О о методических рекомендациях Минобрнауки России, МОПО СО по вопросам введения и реализации ФГОС ОВЗ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советов, совещаний, заседаний М/О о методических рекомендациях Минобрнауки России, МОПО СО по вопросам введения и реализаци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руководящих и педагогических работников ОО, ИМЦ, специалистов районных отделов образования в работе регионального учебно-методического объединения   по экспертизе проектов примерных адаптированных основных образовательных программ обучающихся с ОВЗ (ФГАОУ ВПО УрГП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ИМЦ «Екатеринбургский Дом Учителя»,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пециалистов Управления образования,  районных ИМЦ, специалистов районных отделов образования в работе регионального учебно-методического объединения.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экспертных заключений до сведения общеобразовательных организаций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в работе регионального учебно-методического объединения.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кспертных заключений в образовательной деятельност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 проектов адаптированных основных общеобразовательных программ обучающихся с ОВЗ, рабочих программ учебных предметов, коррекционных индивидуальных программ и т.д. в обще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 года -май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МБУ ИМЦ «Екатеринбургский Дом Учителя», районные ИМЦ,  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методических рекомендаций по разработке проектов адаптированных основных общеобразовательных программ на основе ФГОС  ОВЗ до сведения образовательных организаций.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зработкой адаптированных основных общеобразовательных программ обучающихся 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екта адаптированной основной образовательной программы обучающихся с ОВЗ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абочих программ учебных предметов, индивидуальных коррекционных программ обучающихся с ОВЗ, УМК и т.д. в соответствии с требованиями ФГОС ОВ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условий готовности ОО к введению ФГОС ОВ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5 г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Екатеринбургский Дом Учителя», районные ИМЦ,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мониторинга для выявления уровня готовности ОО к введению ФГОС ОВЗ, определение перспективных направлений развития ОО. Направление информационно-аналитических материалов в МОПО СО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 уровне ОО, подготовка аналитических материалов, определение перспективных направлений развития ОО, корректировка плана мероприятий по введению ФГОС ОВЗ. Направление  информационно-аналитических материалов в Управление образования, МОПО 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ловий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Екатеринбургский Дом Учителя»,районные ИМЦ,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для мониторинга и направление в МОПО СО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 уровне ОО, подготовка аналитических материалов, определение перспективных направлений реализации ФГОС ОВЗ. Направление  информационно-аналитических материалов в Управление образования, МОПО 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их групп по вопросам обеспечения мероприятий для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ИМЦ 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е ИМЦ, 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пециалистов Управления образования,  МБУ ИМЦ </w:t>
              <w:br/>
              <w:t>«Екатеринбургский Дом Учителя», районных ИМЦ в заседании рабочей группы МОПО СО по вопросам введения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 создании рабочих групп в ОО по обеспечению введения и реализации ФГОС ОВЗ. Участие руководящих и педагогических работников в заседании рабочей группы МОПО С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ониторинга системы образования детей с ограниченными возможностями здоровья (в соответствии с приказом Минобрнауки России от 15.01.2014 № 14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начиная </w:t>
              <w:br/>
              <w:t>с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 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для мониторинга и направление в МОПО СО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 уровне ОО. Анализ материалов мониторинга и направление их в Управление образования, МОПО 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-экономическое обеспечение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униципальных заданий общеобразовательным организациям с учетом необходимости обеспечения реализации прав граждан на получение общедоступного и бесплатного общего образования в условиях введения и реализации ФГОС 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методических рекомендаций Минобрнауки России при формировании муниципальных заданий общеобразовательным организация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планирование расходов средств областного и муниципального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инансового обеспечения реализации прав обучающихся с ограниченными возможностями здоровья на получение общедоступного и бесплатного образования в условиях введения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муниципальных заданий общеобразовательных организаций с учетом доработанных методических рекомендаций и необходимости обеспечения реализации прав граждан на получение общедоступного и бесплатного общего образования в условиях введения и реализации ФГОС 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ема расходов, необходимых для реализации АООП и достижения планируемых результатов</w:t>
            </w:r>
          </w:p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выполнение муниципальных заданий, локальных актов в соответствии с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обеспечение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рабочей группы по обеспечению мероприятий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ведению и реализации ФГОС ОВЗ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пециалистов Управления образования, МБУ ИМЦ «Дом Учителя», районных ИМЦ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седании рабочей группы МОПО СО 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ведению и реализации ФГОС ОВЗ в общеобразовательны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ОО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седании рабочей группы по обеспечению мероприятий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ведению и реализации ФГОС ОВЗ в обще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 инструктивно-методических мероприятий по вопросам введения и реализации ФГОС ОВ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и организационное сопровождение деятельности ОО.</w:t>
            </w:r>
          </w:p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пециалистов Управления образования,  МБУ ИМЦ </w:t>
            </w:r>
          </w:p>
          <w:p>
            <w:pPr>
              <w:pStyle w:val="Normal"/>
              <w:spacing w:lineRule="auto" w:line="240" w:before="0" w:after="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х ИМЦ,  руководящих и педагогических работников в мероприятиях, проводимых на базах «стажировочных площадок» Свердловской области, определенных приказом МОПО СО от 26.05.2015 № 229-Д, по вопросам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структивно-методических мероприятий (совещания, заседания МО, и т.д.) по вопросам введения и реализации ФГОС ОВЗ в ОО.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руководящих и педагогических работников в мероприятиях, проводимых МБУ ИМЦ 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ми ИМЦ, МБУ ЕЦПППН «Диалог», на базах«стажировочных площадок» Свердловской области</w:t>
            </w:r>
          </w:p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квалификации руководящихся и педагогических работников общеобразовательных организаций по вопросам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требности педагогических работников  общеобразовательных организаций в повышении квалификации руководящих и педагогических работников, направление информации в МОПО 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требности педагогических работников  общеобразовательных организаций в повышении квалификации руководящих и педагогических работников, направление информации в Управление образования, МОПО 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-графика повышения квалификации педагогических и руководящих работников общеобразовательных организаций по вопросам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декабр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повышения квалификации педагогических и руководящих работников общеобразовательных организаций по вопросам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повышения квалификации педагогических и руководящих работников общеобразовательных организаций по вопросам реализаци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рсов повышения квалификации для руководящих и педагогических работников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ИМЦ 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е ИМЦ,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в курсах повышения квалификации, обучающих мероприятиях по вопросам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в курсах повышения квалификации, обучающих мероприятиях по вопросам реализации ФГОС ОВЗ.</w:t>
            </w:r>
          </w:p>
          <w:p>
            <w:pPr>
              <w:pStyle w:val="Normal"/>
              <w:spacing w:lineRule="auto" w:line="240" w:before="0" w:after="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адровых условий требованиям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ающих мероприятий (семинары, мастер-классы, круглые столы, совещания)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пециалистов Управления образования,  МБУ ИМЦ </w:t>
              <w:br/>
              <w:t>«Екатеринбургский Дом Учителя», районных ИМЦ, педагогических работников в мероприятиях по вопросам введения и реализации ФГОС ОВЗ.</w:t>
            </w:r>
          </w:p>
          <w:p>
            <w:pPr>
              <w:pStyle w:val="Normal"/>
              <w:spacing w:lineRule="auto" w:line="240" w:before="0" w:after="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 руководящих и педагогических работников ОО в обучающих мероприятиях по вопросам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едсоветов (принятие управленческих решений), совещаний, заседаний М/О.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кадровых условий ОО в соответствии с требованиями  ФГОС ОВЗ. Представление опыта работы с обучающимися с ОВЗ.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в мероприятиях, проводимых МБУ ИМЦ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ми ИМЦ, МБУ ЕЦПППН «Диалог», на базах «стажировочных площадок» Свердловской области (МОПО С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общеобразовательных организаций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ИМЦ </w:t>
              <w:br/>
              <w:t>«Екатеринбургский Дом Учителя», районные ИМЦ, МБУ ЕЦПППН «Диалог», 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деятельности МБУ ИМЦ </w:t>
              <w:br/>
              <w:t>«Екатеринбургский Дом Учителя», районных ИМЦ, МБУ ЕЦПППН «Диалог».</w:t>
            </w:r>
          </w:p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о-методическая работа по вопросам введения и реализации ФГОС ОВЗ (консультации, семинары, практику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в обучающих мероприятиях. Организация сопровождения молодых специалистов (определение наставников для молодых специалистов)</w:t>
            </w:r>
          </w:p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ещаний, конференций, семинаров, педагогических чтений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конференций, семинаров по вопросам введения и реализации ФГОС ОВЗ.</w:t>
            </w:r>
          </w:p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руководящих и педагогических работников общеобразовательных организаций в областных и всероссийских мероприятиях по вопросам введения и реализации ФГОС ОВ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их советов, методических объединений и других мероприятий в общеобразовательной организации по вопросам введения и реализации ФГОС ОВЗ.</w:t>
            </w:r>
          </w:p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образовательных организаций в городских, областных и всероссийских мероприятиях по вопросам введения и реализаци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ординационной группы при Министерстве общего и профессионального образования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ОПО 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онсультационной поддержки координационной группы МОПО СО о ходе подготовки к введению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онсультационной поддержки о ходе подготовки к введению и реализаци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нсультационная поддержка по вопросам введения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введения и реализации ФГОС ОВЗ с руководящими и педагогическими работниками обще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введения и реализации ФГОС ОВЗ с педагогическими работниками, родителями (законными представителями).</w:t>
            </w:r>
          </w:p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дагогических работников в мероприятиях МБУ ИМЦ </w:t>
            </w:r>
          </w:p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МБУ ЕЦПППН «Диало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участников образовательных отношений о подготовке к введению и реализации ФГОС ОВ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о введении и реализации ФГОС ОВЗ на сайтах Управления образования, МБУ ИМЦ </w:t>
            </w:r>
          </w:p>
          <w:p>
            <w:pPr>
              <w:pStyle w:val="Normal"/>
              <w:spacing w:lineRule="auto" w:line="240" w:before="0" w:after="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х ИМЦ, МБУ ЕЦПППН «Диалог», обще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родительских собраний.</w:t>
            </w:r>
          </w:p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введении ФГОС ОВЗ на информационных стендах, сайтах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общеобразовательных организаций по вопросам введения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нформационной открытости муниципальных обще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убличной отчетности, самообследования общеобразовательной организации о результатах введения ФГОС ОВ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обеспечение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материально-технических условий общеобразовательных организаций требованиям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материально-технического обеспечения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-технического обеспечения введения и реализации ФГОС ОВЗ.</w:t>
            </w:r>
          </w:p>
          <w:p>
            <w:pPr>
              <w:pStyle w:val="Normal"/>
              <w:spacing w:lineRule="auto" w:line="240" w:before="0" w:after="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материально-технических условий общеобразовательных организаций требованиям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информационно-образовательной среды ОО требованиям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ловий ОО для функционирования современной информационно-образовательной среды в соответствии с требованиям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функционирования современной информационно-образовательной среды в соответствии с требованиям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комплектованности библиотечно-информационного центра ОО печатными и образователь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анализ информации об обеспечении ОО УМК в соответствии с ФГОС ОВ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библиотечно-информационного центра печатными и образовательными ресурс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25:00Z</dcterms:created>
  <dc:creator>slesareva_aa</dc:creator>
  <dc:description/>
  <cp:keywords/>
  <dc:language>en-US</dc:language>
  <cp:lastModifiedBy>Директор1</cp:lastModifiedBy>
  <cp:lastPrinted>2015-07-17T14:02:00Z</cp:lastPrinted>
  <dcterms:modified xsi:type="dcterms:W3CDTF">2017-02-14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F9EBA297DCEF44B13C7E0726CD8AD7</vt:lpwstr>
  </property>
</Properties>
</file>