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723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690880" cy="518160"/>
                  <wp:effectExtent l="0" t="0" r="0" b="0"/>
                  <wp:docPr id="1" name="герб Свердловской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9.2015                                                                                                         № 430-Д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утверждении Плана мероприятий («дорожной карты»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 повышению значений показателей доступности для инвалидов объектов и услуг в сфере образования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подпунктом 1 пункта 4 статьи 26 Федерального закона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                           во исполнение протокола заседания комиссии по координации деятельности в сфере формирования доступной среды жизнедеятельности, для инвалидов и других маломобильных групп населения на территории Свердловской области от 22 июля 2015 года от 28.07.2015 № 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мероприятий («дорожную карту») по повышению значений показателей доступности для инвалидов объектов и услуг в сфере образования Свердловской области (далее – «дорожная карта») (прилагается).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Первого заместителя Министра А.А. Пахомова ответственным за контроль и координацию работы по организации и проведению мероприятий «дорожной карты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Рекомендовать органам местного самоуправления, осуществляющим управление в сфере образования, муниципальных образований, расположенных на территории Свердловской области (далее – органы местного самоуправления)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) назначить ответственных лиц за организацию работы по подготовке «дорожной карты» органа местного самоуправ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ть рабочую группу по подготовке «дорожной карты» органа местного самоуправления, расположенного на территории Свердловской области, организаци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работать «дорожную карту» органа местного самоуправления, организации, включающую в себя обследование действующих зданий, помещений, в которых гражданам предоставляются образовательные услуги, на соответствие требованиям действующих строительных норм и правил Российской Федерации, внесение изменений в паспорта доступности объектов социальной инфраструктуры Свердловской области в соответствии с формами согласно приложению к настоящему приказ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Руководителям государственных образовательных организаций, подведомственных Министерству общего и профессионального образования Свердловской области (далее – организации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значить ответственное должностное лицо за организацию работы по подготовке «дорожной карты» организ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ть рабочую группу по подготовке «дорожной карты»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в срок до 28 сентября 2015 года разработать «дорожную карту» организации, включающую в себя обследование действующих зданий, помещений, в которых гражданам предоставляются образовательные услуги, на соответствие требованиям действующих строительных норм и правил Российской Федерации, внесение изменений в паспорта доступности объектов социальной инфраструктуры Свердловской области в соответствии с формами согласно приложению к настоящему приказ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в срок до 01 октября 2015 года разместить «дорожную карту» на сайте организации.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5.  Контроль за исполнением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щего и профессионального образования Свердловской области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ой карты») по повышению значений показателей доступности для инвалидов объектов и услуг в сфере образования Свердл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«дорожной карт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лан мероприятий («дорожная карта»)</w:t>
      </w:r>
      <w:r>
        <w:rPr>
          <w:bCs/>
          <w:sz w:val="28"/>
          <w:szCs w:val="28"/>
        </w:rPr>
        <w:t xml:space="preserve"> по повышению значений показателей доступности для инвалидов объектов и услуг в сфере образования Свердловской области</w:t>
      </w:r>
      <w:r>
        <w:rPr>
          <w:sz w:val="28"/>
          <w:szCs w:val="28"/>
        </w:rPr>
        <w:t xml:space="preserve"> (далее – «дорожная карта») разработан </w:t>
      </w:r>
      <w:r>
        <w:rPr>
          <w:bCs/>
          <w:sz w:val="28"/>
          <w:szCs w:val="28"/>
        </w:rPr>
        <w:t xml:space="preserve">в соответствии                  с пунктом 1 части 4 статьи 26 </w:t>
      </w:r>
      <w:r>
        <w:rPr>
          <w:sz w:val="28"/>
          <w:szCs w:val="20"/>
        </w:rPr>
        <w:t>Федерального закона от 01 декабря 2014 года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унктом 11 поручения Председателя Правительства Российской Федерации от 12.12.2014 № ДМ-П12-9175, пунктом               3 р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лями «дорожной карт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условий доступности для инвалидов объектов социальной, инфраструктуры 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ение условий для беспрепятственного пользования инвалидами услуг </w:t>
      </w:r>
      <w:r>
        <w:rPr>
          <w:bCs/>
          <w:sz w:val="28"/>
          <w:szCs w:val="28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лноценная интеграция инвалидов в обще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полнитель «дорожной карт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инистерство общего и профессионального образования Свердлов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учреждения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роки реализации «дорожной карты» – 2016–2017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реализации «дорожной карты» является повышение к                  2018 году значений показателей доступности для инвалидов объектов и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доступности для инвалидов объектов и услуг в сфере образования представлены в приложении № 1 к «дорожной карте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bookmarkStart w:id="0" w:name="Par215"/>
      <w:bookmarkEnd w:id="0"/>
      <w:r>
        <w:rPr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сфере образования, представлен в приложении № 2 к «дорожной карте»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ind w:left="106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лану мероприятий («дорожной карте») по повышению значений показателей доступности для инвалидов объектов и услуг в  сфере образования Свердловской област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417"/>
        <w:gridCol w:w="1418"/>
        <w:gridCol w:w="1417"/>
        <w:gridCol w:w="1418"/>
        <w:gridCol w:w="141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-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417"/>
        <w:gridCol w:w="1418"/>
        <w:gridCol w:w="1417"/>
        <w:gridCol w:w="1418"/>
        <w:gridCol w:w="1417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имеющих паспорт доступности объекта социальной инфраструктуры, от общей численности объектов инфраструктуры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полностью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частично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которые в результате проведения после                  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от общего количества объектов инфраструктуры в сфере образования, прошедших капитальный ремонт, реконструкцию, модер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в сфере образования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.ч. в альтернативной фор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ъектов инфраструктуры в сфере образования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и в отдельных (коррекционных) образовательных организациях, от общего числа обучающихс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инвалидов, получающих образование на дому, в том числе дистанционно, от общего числа обучающихс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енность подготовленных для работы с инвалидами тьюторов, помощников, посредников в расчете на определенное количество (10 человек) обучающихс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обще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                      3 статьи 79 Федерального закона от 29 декабря 2012 года                        № 273-ФЗ «Об образовании в Российской Федерации»,                        от общего количества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рофессиональных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          № 273-ФЗ «Об образовании в Российской Федерации»,                  от общего количества профессиона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Свердлов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bookmarkStart w:id="1" w:name="Par457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лану мероприятий («дорожной карте») по повышению значений показателей доступности для инвалидов объектов и услуг в сфере образования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/>
      </w:pPr>
      <w:bookmarkStart w:id="2" w:name="Par463"/>
      <w:bookmarkEnd w:id="2"/>
      <w:r>
        <w:rPr>
          <w:b/>
          <w:bCs/>
          <w:sz w:val="28"/>
          <w:szCs w:val="28"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  <w:sz w:val="28"/>
          <w:szCs w:val="28"/>
        </w:rPr>
      </w:pPr>
      <w:hyperlink w:anchor="Par463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реализуемых для достижения запланированных значений показателей доступности для инвалидов объектов и услуг в сфере образования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-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влия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Раздел 1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в Свердловской области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 от 12.10.2013 № 1262-ПП 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общеобразовательных организаций Свердловской области, в которых созданы условия для инклюзивного образования детей-инвалидо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универсальной безбарьерной среды, позволяющей обеспечить совместное обучение инвалидов и лиц, не имеющих нарушений развития, в государственных профессиональных образовательных организациях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 от 12.10.2013 № 1262-ПП 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профессиональ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профессиональных образовательных организаций, в которых созданы условия для совместного обучения инвалидов и лиц, не имеющих отклонений в развитии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физической и информационной доступности физкультурных и спортивных сооружений, залов, площадок в государственных образовательных организациях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 от 12.10.2013 № 1262-ПП 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государственных образовательных учреждений, в которых создана физическая и информационная доступность физкультурных и спортивных сооружений, залов, площадок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в отдельных общеобразовательных организациях Свердловской области (специальные (коррекционные) общеобразовательные учреждения)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 от 12.10.2013 № 1262-ПП «Об утверждении государственной программы Свердловской области «Развитие системы образования в Свердловской области до 2020 года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17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17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     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17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и руководящих работников общеобразовате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17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товность команд общеобразовательных организаций к реализации индивидуальных адаптированных образовательных программ общего образования в инклюзивном режиме 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тьюторов для реализации мероприятий по вопросам экспериментального перехода на федеральные государственные образовательные стандарты образования дет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17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товность команд общеобразовательных организаций  к реализации адаптированных основных образовательных программ общего образования 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и руководящих работников общеобразовательных организаций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17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товность команд общеобразовательных организаций к реализации индивидуальных адаптированных образовательных программ общего образования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97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к приказу </w:t>
      </w:r>
    </w:p>
    <w:p>
      <w:pPr>
        <w:pStyle w:val="Normal"/>
        <w:ind w:left="907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Министерства общего и профессионального </w:t>
      </w:r>
    </w:p>
    <w:p>
      <w:pPr>
        <w:pStyle w:val="Normal"/>
        <w:ind w:left="907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образования Свердловской области</w:t>
      </w:r>
    </w:p>
    <w:p>
      <w:pPr>
        <w:pStyle w:val="Normal"/>
        <w:ind w:left="9072" w:hanging="0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от 01.09.2015 № 430-Д</w:t>
      </w:r>
    </w:p>
    <w:p>
      <w:pPr>
        <w:pStyle w:val="Normal"/>
        <w:ind w:left="907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орм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казатели доступности для инвалидов объектов и услуг в сфере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46"/>
        <w:gridCol w:w="1350"/>
        <w:gridCol w:w="1477"/>
        <w:gridCol w:w="1477"/>
        <w:gridCol w:w="1552"/>
        <w:gridCol w:w="1232"/>
        <w:gridCol w:w="1232"/>
        <w:gridCol w:w="282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доступности для инвалидов объектов и услуг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равления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ор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jc w:val="center"/>
        <w:rPr/>
      </w:pPr>
      <w:r>
        <w:rPr>
          <w:bCs/>
          <w:color w:val="000000"/>
        </w:rPr>
        <w:t>для инвалидов объектов и услуг в сфере образования («дорожная карта» в сфере образова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9"/>
        <w:gridCol w:w="3400"/>
        <w:gridCol w:w="2837"/>
        <w:gridCol w:w="2169"/>
        <w:gridCol w:w="2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. Совершенствование нормативной правов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доступности дифференцируются в зависимости от стойких расстройств функций организма (зрения, слуха, опорно-двигательного аппарата и другие расстройств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9:00Z</dcterms:created>
  <dc:creator>user</dc:creator>
  <dc:description/>
  <cp:keywords/>
  <dc:language>en-US</dc:language>
  <cp:lastModifiedBy>Андрюкова Полина Александровна</cp:lastModifiedBy>
  <cp:lastPrinted>2015-08-17T16:08:00Z</cp:lastPrinted>
  <dcterms:modified xsi:type="dcterms:W3CDTF">2015-09-30T11:34:00Z</dcterms:modified>
  <cp:revision>11</cp:revision>
  <dc:subject/>
  <dc:title> </dc:title>
</cp:coreProperties>
</file>