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к  Распоряжению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____________ № ___________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ководитель  МБОУ СОШ № 14___________</w:t>
      </w:r>
    </w:p>
    <w:p>
      <w:pPr>
        <w:pStyle w:val="Normal"/>
        <w:jc w:val="right"/>
        <w:rPr/>
      </w:pPr>
      <w:r>
        <w:rPr/>
        <w:t>_____________________________Стариков А.Ф.__________</w:t>
      </w:r>
    </w:p>
    <w:p>
      <w:pPr>
        <w:pStyle w:val="Normal"/>
        <w:jc w:val="right"/>
        <w:rPr/>
      </w:pPr>
      <w:r>
        <w:rPr/>
        <w:t>«_3_» ____мая_________________ 2012_ г.</w:t>
      </w:r>
    </w:p>
    <w:p>
      <w:pPr>
        <w:pStyle w:val="Heading1"/>
        <w:jc w:val="center"/>
        <w:rPr/>
      </w:pPr>
      <w:r>
        <w:rPr/>
        <w:t>Паспорт доступности социальных объектов №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_______</w:t>
      </w:r>
      <w:r>
        <w:rPr>
          <w:b/>
          <w:u w:val="single"/>
        </w:rPr>
        <w:t xml:space="preserve"> Муниципальное бюджетное общеобразоваетльное учреждение средняя общеобразовательная школа № 14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лное юридическое наименование объекта)</w:t>
      </w:r>
    </w:p>
    <w:p>
      <w:pPr>
        <w:pStyle w:val="Normal"/>
        <w:spacing w:lineRule="auto" w:line="240" w:before="0" w:after="0"/>
        <w:rPr/>
      </w:pPr>
      <w:r>
        <w:rPr/>
        <w:t>___</w:t>
      </w:r>
      <w:r>
        <w:rPr>
          <w:u w:val="single"/>
        </w:rPr>
        <w:t>620089 г. Екатеринбург, ул. Саввы Белых, 7 тел. 260-48-55 т/факс 210-33-49</w:t>
      </w:r>
      <w:r>
        <w:rPr/>
        <w:t>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почтовый адрес, телефон, факс, e-mail)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сполнительного органа, выполняющего обследование объекта социальной инфраструктуры)</w:t>
      </w:r>
    </w:p>
    <w:p>
      <w:pPr>
        <w:pStyle w:val="Normal"/>
        <w:spacing w:lineRule="auto" w:line="240"/>
        <w:rPr/>
      </w:pPr>
      <w:r>
        <w:rPr>
          <w:b/>
          <w:bCs/>
        </w:rPr>
        <w:t xml:space="preserve">Ведомственная принадлежность объекта </w:t>
      </w:r>
      <w:r>
        <w:rPr/>
        <w:t>_______</w:t>
      </w:r>
      <w:r>
        <w:rPr>
          <w:u w:val="single"/>
        </w:rPr>
        <w:t>муниципальная</w:t>
      </w: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</w:rPr>
        <w:t>Вид деятельности</w:t>
      </w:r>
      <w:r>
        <w:rPr/>
        <w:t xml:space="preserve"> ________</w:t>
      </w:r>
      <w:r>
        <w:rPr>
          <w:u w:val="single"/>
        </w:rPr>
        <w:t>образовательная</w:t>
      </w:r>
      <w:r>
        <w:rPr/>
        <w:t>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</w:rPr>
        <w:t>Форма собственности объекта</w:t>
      </w:r>
      <w:r>
        <w:rPr/>
        <w:t xml:space="preserve"> _____</w:t>
      </w:r>
      <w:r>
        <w:rPr>
          <w:u w:val="single"/>
        </w:rPr>
        <w:t>муниципальная</w:t>
      </w:r>
      <w:r>
        <w:rPr/>
        <w:t>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</w:rPr>
        <w:t>Размещение объекта</w:t>
      </w:r>
      <w:r>
        <w:rPr/>
        <w:t xml:space="preserve"> __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szCs w:val="20"/>
        </w:rPr>
        <w:t>отдельно стоящее здание __3__ этажей;</w:t>
      </w:r>
      <w:r>
        <w:rPr>
          <w:sz w:val="20"/>
          <w:szCs w:val="20"/>
        </w:rPr>
        <w:tab/>
        <w:tab/>
        <w:tab/>
        <w:tab/>
        <w:tab/>
        <w:tab/>
        <w:t xml:space="preserve">встроенное; </w:t>
        <w:tab/>
        <w:t>пристроенное;</w:t>
        <w:tab/>
        <w:t>____ этаж в здании;</w:t>
        <w:br/>
        <w:t>год постройки (капитального ремонта) ___1955____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 xml:space="preserve">Объем предоставляемых услуг </w:t>
      </w:r>
      <w:r>
        <w:rPr/>
        <w:t>______480____________________________________________________________________________________________________</w:t>
      </w:r>
    </w:p>
    <w:p>
      <w:pPr>
        <w:pStyle w:val="Normal"/>
        <w:spacing w:lineRule="auto" w:line="240"/>
        <w:ind w:left="2832" w:firstLine="708"/>
        <w:rPr>
          <w:sz w:val="16"/>
          <w:szCs w:val="16"/>
        </w:rPr>
      </w:pPr>
      <w:r>
        <w:rPr>
          <w:sz w:val="16"/>
          <w:szCs w:val="16"/>
        </w:rPr>
        <w:t>(количество обслуживаемых посетителей / день, вместимость и др.)</w:t>
      </w:r>
    </w:p>
    <w:p>
      <w:pPr>
        <w:pStyle w:val="Normal"/>
        <w:spacing w:lineRule="auto" w:line="240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Heading3"/>
        <w:numPr>
          <w:ilvl w:val="0"/>
          <w:numId w:val="2"/>
        </w:numPr>
        <w:jc w:val="center"/>
        <w:rPr/>
      </w:pPr>
      <w:bookmarkStart w:id="0" w:name="_Ref308090698"/>
      <w:r>
        <w:rPr/>
        <w:t>Наружные входы. Входная группа</w:t>
      </w:r>
      <w:bookmarkEnd w:id="0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9"/>
        <w:gridCol w:w="2437"/>
        <w:gridCol w:w="3827"/>
        <w:gridCol w:w="1610"/>
      </w:tblGrid>
      <w:tr>
        <w:trPr>
          <w:tblHeader w:val="true"/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szCs w:val="16"/>
              </w:rPr>
              <w:t>Крыльцо или входная площадка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площадки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---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учни (ограждение)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, если высота площадки более 45 с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непрерыв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непрерывные. Горизонтальные завершения поручней вверху и внизу, с не травмирующим окончанием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Лестница наружного входа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марш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50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ступени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более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убина проступи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0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трастная окраска первой и последней ступеней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е разделительные поручни при ширине лестницы 2,5 м и боле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Поручни ограждения лестницы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с двух сторон непрерыв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учни с двух сторон непрерывные. Горизонтальные завершения поручня вверху и внизу с не травмирующим окончанием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Пандус наружного входа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марша при одностороннем движении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лон, %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: внизу. Шир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: внизу. Глуб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: промежуточная с поворотом направления движения. Шир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: промежуточная с поворотом направления движения. Глуб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ьефная полоса перед пандусом. Шир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непрерывные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непрерывные. Горизонтальные завершения поручней вверху и внизу, с не травмирующим окончанием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/>
            </w:pPr>
            <w:r>
              <w:rPr>
                <w:bCs/>
              </w:rPr>
              <w:t>Платформа подъемная для инвалидов</w:t>
            </w:r>
            <w:r>
              <w:rPr/>
              <w:t xml:space="preserve"> (при отсутствии пандуса)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. Дл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. Ширина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/>
              <w:t>Тамбур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порогов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более 2,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Двери наружные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дверного проема в свету, с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с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фленая и/или контрастно окрашенная поверхность на участках пола перед входом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rPr/>
      </w:pPr>
      <w:bookmarkStart w:id="1" w:name="_Ref308090703"/>
      <w:r>
        <w:rPr/>
        <w:t>Пути движения в учреждении</w:t>
      </w:r>
      <w:bookmarkEnd w:id="1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60"/>
        <w:gridCol w:w="2438"/>
        <w:gridCol w:w="3825"/>
        <w:gridCol w:w="1610"/>
      </w:tblGrid>
      <w:tr>
        <w:trPr>
          <w:tblHeader w:val="true"/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Лестница, поручни и ограждения (при перепаде уровней пола в помещении 45 см и более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марш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ступен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более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убина проступ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астная окраска первой и последней ступе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е разделительные пору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, если ширина марша более 250 с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с двух сторон непрерыв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Cs w:val="16"/>
              </w:rPr>
              <w:t>Поручни с двух сторон непрерывные</w:t>
            </w:r>
            <w:r>
              <w:rPr>
                <w:b/>
                <w:i/>
              </w:rPr>
              <w:t xml:space="preserve">. </w:t>
            </w:r>
            <w:r>
              <w:rPr>
                <w:b/>
                <w:i/>
                <w:szCs w:val="16"/>
              </w:rPr>
              <w:t>Горизонтальные завершения поручня</w:t>
            </w:r>
            <w:r>
              <w:rPr>
                <w:b/>
                <w:i/>
              </w:rPr>
              <w:t xml:space="preserve"> вверху и внизу с не травмирующим окончание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Пандус, поручни и ограждения (при перепаде уровней пола в помещении 45 см и более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Уклон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более 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. Внизу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зворотные площадки. Внизу, глуб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льефная полоса перед пандусом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скользкое при намокании покры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 непрерыв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учни непрерывные. Горизонтальные завершения поручней вверху и внизу, с не травмирующим окончанием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Коридоры /холлы/ галереи и т.п.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ути движения, с оборудованием и мебелью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убина зоны перед дверью при открывани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фленая контрастно окрашенная поверхность на участках пола перед поворотом и перед дверями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  <w:szCs w:val="16"/>
              </w:rPr>
            </w:pPr>
            <w:r>
              <w:rPr>
                <w:bCs/>
              </w:rPr>
              <w:t>Двери внутренние (кроме технических помещений)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дверного проема в свету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9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ифленая и/или контрастно окрашенная поверхность на участках пола перед вход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  <w:szCs w:val="16"/>
              </w:rPr>
            </w:pPr>
            <w:r>
              <w:rPr>
                <w:bCs/>
              </w:rPr>
              <w:t>Лестница междуэтажная (в зону оказания услуги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ступен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более 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убина проступ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4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астная окраска верхней и нижней ступен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  <w:szCs w:val="16"/>
              </w:rPr>
            </w:pPr>
            <w:r>
              <w:rPr>
                <w:bCs/>
              </w:rPr>
              <w:t>Лифт пассажирский к зоне оказания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бина. Ширина дверного проема в свету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бина. Рельефные указатели на панели управл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бина. Высота расположения панели управления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0–11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мер этажа напротив лиф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С, Г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льефный указатель номера этажа на кнопке вызо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  <w:szCs w:val="16"/>
              </w:rPr>
            </w:pPr>
            <w:r>
              <w:rPr>
                <w:bCs/>
              </w:rPr>
              <w:t>Пандусы</w:t>
            </w:r>
            <w:r>
              <w:rPr/>
              <w:t xml:space="preserve"> междуэтажный, переносной (при отсутствии лифта и количестве этажей более 1)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андус междуэтажны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bCs/>
                <w:i/>
              </w:rPr>
              <w:t>Пандус междуэтажный</w:t>
            </w:r>
            <w:r>
              <w:rPr>
                <w:b/>
                <w:i/>
              </w:rPr>
              <w:t>. Ширина марш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0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>Пандус переносно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, если отсутствует пандус междуэтажны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  <w:szCs w:val="16"/>
              </w:rPr>
            </w:pPr>
            <w:r>
              <w:rPr>
                <w:bCs/>
              </w:rPr>
              <w:t>Платформа (подъемник) для инвалидов</w:t>
            </w:r>
            <w:r>
              <w:rPr/>
              <w:t xml:space="preserve"> (при отсутствии лифта и пандуса в здании этажностью более 1 этажа)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атформа (подъемник) для инвалид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  <w:t>К, О, С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бариты разворотной площадки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бариты разворотной площадки, глуб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rPr/>
      </w:pPr>
      <w:bookmarkStart w:id="2" w:name="_Ref308090708"/>
      <w:r>
        <w:rPr/>
        <w:t>Зона оказания услуг</w:t>
      </w:r>
      <w:bookmarkEnd w:id="2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9"/>
        <w:gridCol w:w="2438"/>
        <w:gridCol w:w="3825"/>
        <w:gridCol w:w="1611"/>
      </w:tblGrid>
      <w:tr>
        <w:trPr>
          <w:tblHeader w:val="true"/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Помещения различного функционального назначения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проема двери в свету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Обслуживание через окно/прилавок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ота рабочей поверхност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  <w:t>80-11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  <w:t>Габариты зоны обслуживания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FreeSetC" w:hAnsi="FreeSetC" w:cs="FreeSetC"/>
              </w:rPr>
            </w:pPr>
            <w:r>
              <w:rPr>
                <w:rFonts w:cs="FreeSetC" w:ascii="FreeSetC" w:hAnsi="FreeSetC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Calibri" w:hAnsi="Calibri" w:cs="Calibri"/>
                <w:lang w:val="en-US"/>
              </w:rPr>
            </w:pPr>
            <w:r>
              <w:rPr/>
              <w:t>не менее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Обслуживание в кабинете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проема двери в свету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Обслуживание с перемещением по маршруту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полосы движения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2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Кабина индивидуального обслуживани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ариты кабины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6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ариты кабины, глуб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то для сид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rPr/>
      </w:pPr>
      <w:bookmarkStart w:id="3" w:name="_Ref308090715"/>
      <w:r>
        <w:rPr/>
        <w:t>Санитарно-бытовые помещения</w:t>
      </w:r>
      <w:bookmarkEnd w:id="3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9"/>
        <w:gridCol w:w="2438"/>
        <w:gridCol w:w="3825"/>
        <w:gridCol w:w="1611"/>
      </w:tblGrid>
      <w:tr>
        <w:trPr>
          <w:tblHeader w:val="true"/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Санузел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Cs w:val="16"/>
              </w:rPr>
              <w:t>Зона для маневрирования кресла-коляски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16"/>
              </w:rPr>
              <w:t>ширина</w:t>
            </w:r>
            <w:r>
              <w:rPr>
                <w:b/>
                <w:i/>
              </w:rPr>
              <w:t>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  <w:szCs w:val="16"/>
              </w:rPr>
              <w:t>Зона для маневрирования кресла-коляски,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Cs w:val="16"/>
              </w:rPr>
              <w:t>глубина</w:t>
            </w:r>
            <w:r>
              <w:rPr>
                <w:b/>
                <w:i/>
              </w:rPr>
              <w:t>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Ширина дверного проема входа в санузел и в кабину в свету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  <w:szCs w:val="16"/>
              </w:rPr>
              <w:t>не менее 9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ариты кабины, глуб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5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8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абариты кабины,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 с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165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орные поручни у унитаза, в том числе откидны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Тактильная направляющая полоса к писсуару, унитазу, ощущаемая ногой или тростью (для мужского туалета). Ширин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3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rPr/>
      </w:pPr>
      <w:bookmarkStart w:id="4" w:name="_Ref308090719"/>
      <w:r>
        <w:rPr/>
        <w:t>Средства информации и телекоммуникации</w:t>
      </w:r>
      <w:bookmarkEnd w:id="4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9"/>
        <w:gridCol w:w="2438"/>
        <w:gridCol w:w="3825"/>
        <w:gridCol w:w="1611"/>
      </w:tblGrid>
      <w:tr>
        <w:trPr>
          <w:tblHeader w:val="true"/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szCs w:val="16"/>
              </w:rPr>
              <w:t>Тактильные средства информации о</w:t>
            </w:r>
            <w:r>
              <w:rPr/>
              <w:t xml:space="preserve"> </w:t>
            </w:r>
            <w:r>
              <w:rPr>
                <w:szCs w:val="16"/>
              </w:rPr>
              <w:t>предоставлении услуги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Cs w:val="16"/>
              </w:rPr>
              <w:t>аркировка кабинетов приема со стороны</w:t>
            </w:r>
            <w:r>
              <w:rPr/>
              <w:t xml:space="preserve"> </w:t>
            </w:r>
            <w:r>
              <w:rPr>
                <w:szCs w:val="16"/>
              </w:rPr>
              <w:t>руч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i/>
              </w:rPr>
              <w:t>М</w:t>
            </w:r>
            <w:r>
              <w:rPr>
                <w:b/>
                <w:i/>
                <w:szCs w:val="16"/>
              </w:rPr>
              <w:t>аркировка на кнопках управления лиф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</w:t>
            </w:r>
            <w:r>
              <w:rPr>
                <w:szCs w:val="16"/>
              </w:rPr>
              <w:t>аркировка на поручнях лестниц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/>
              <w:t>С</w:t>
            </w:r>
          </w:p>
        </w:tc>
      </w:tr>
    </w:tbl>
    <w:p>
      <w:pPr>
        <w:pStyle w:val="Heading2"/>
        <w:numPr>
          <w:ilvl w:val="0"/>
          <w:numId w:val="2"/>
        </w:numPr>
        <w:ind w:left="714" w:hanging="357"/>
        <w:rPr/>
      </w:pPr>
      <w:bookmarkStart w:id="5" w:name="_Ref308090722"/>
      <w:r>
        <w:rPr/>
        <w:t>Территория учреждения</w:t>
      </w:r>
      <w:bookmarkEnd w:id="5"/>
    </w:p>
    <w:tbl>
      <w:tblPr>
        <w:tblW w:w="490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955"/>
        <w:gridCol w:w="2438"/>
        <w:gridCol w:w="3825"/>
        <w:gridCol w:w="1615"/>
      </w:tblGrid>
      <w:tr>
        <w:trPr>
          <w:tblHeader w:val="true"/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/>
            </w:pPr>
            <w:r>
              <w:rPr>
                <w:b/>
              </w:rPr>
              <w:t>Оцениваемый элемент. Параметры оценк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Значение оцениваемого параметра по фактическим измерениям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Допустимое значение оцениваемого парамет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Важность для категории МГН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Зона обслуживания. Вход на территорию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ирина прохода, калитки, проема в ограждении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 менее 9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Открытые автостоянки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Автостоянка для посетителе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ля машиномест для инвалидов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0% от общего числ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Cs/>
              </w:rPr>
              <w:t>Путь к главному (специализированному) входу в здание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казатели направления движе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нет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, Г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Открытая лестница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ирина марша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13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учни. Горизонтальные завершения внизу и вверху, с не травмирующим окончанием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 менее 3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, О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полнительные разделительные поруч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, если ширина марша более 250 с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, С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астная окраска первой и последней ступе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  <w:szCs w:val="16"/>
              </w:rPr>
            </w:pPr>
            <w:r>
              <w:rPr>
                <w:b/>
                <w:i/>
                <w:szCs w:val="16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14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7"/>
              <w:rPr>
                <w:b/>
                <w:b/>
              </w:rPr>
            </w:pPr>
            <w:r>
              <w:rPr/>
              <w:t>Пандус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FreeSetC" w:ascii="FreeSetC" w:hAnsi="FreeSetC"/>
                <w:szCs w:val="16"/>
              </w:rPr>
              <w:t>Ширина марша при одностороннем движении</w:t>
            </w:r>
            <w:r>
              <w:rPr/>
              <w:t>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reeSetC" w:hAnsi="FreeSetC" w:cs="FreeSetC"/>
                <w:szCs w:val="16"/>
              </w:rPr>
            </w:pPr>
            <w:r>
              <w:rPr>
                <w:rFonts w:cs="FreeSetC" w:ascii="FreeSetC" w:hAnsi="FreeSetC"/>
                <w:szCs w:val="16"/>
              </w:rPr>
              <w:t>не менее 1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FreeSetC" w:ascii="FreeSetC" w:hAnsi="FreeSetC"/>
                <w:szCs w:val="16"/>
              </w:rPr>
              <w:t>Уклон</w:t>
            </w:r>
            <w:r>
              <w:rPr/>
              <w:t>, %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FreeSetC" w:ascii="FreeSetC" w:hAnsi="FreeSetC"/>
                <w:szCs w:val="16"/>
              </w:rPr>
              <w:t>не более 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FreeSetC" w:ascii="FreeSetC" w:hAnsi="FreeSetC"/>
                <w:szCs w:val="16"/>
              </w:rPr>
              <w:t>Рельефная полоса перед пандусом, ширина</w:t>
            </w:r>
            <w:r>
              <w:rPr/>
              <w:t>, с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FreeSetC" w:hAnsi="FreeSetC" w:cs="FreeSetC"/>
                <w:szCs w:val="16"/>
              </w:rPr>
            </w:pPr>
            <w:r>
              <w:rPr>
                <w:rFonts w:cs="FreeSetC" w:ascii="FreeSetC" w:hAnsi="FreeSetC"/>
                <w:szCs w:val="16"/>
              </w:rPr>
              <w:t>не менее 6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</w:t>
            </w:r>
          </w:p>
        </w:tc>
      </w:tr>
      <w:tr>
        <w:trPr>
          <w:trHeight w:val="23" w:hRule="atLeast"/>
          <w:cantSplit w:val="true"/>
        </w:trPr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Нескользкое при намокании покры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Cs w:val="16"/>
              </w:rPr>
            </w:pPr>
            <w:r>
              <w:rPr>
                <w:szCs w:val="16"/>
              </w:rPr>
              <w:t>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FreeSetC" w:hAnsi="FreeSetC" w:cs="FreeSetC"/>
                <w:sz w:val="16"/>
                <w:szCs w:val="16"/>
              </w:rPr>
            </w:pPr>
            <w:r>
              <w:rPr>
                <w:rFonts w:cs="FreeSetC" w:ascii="FreeSetC" w:hAnsi="FreeSetC"/>
                <w:sz w:val="16"/>
                <w:szCs w:val="16"/>
              </w:rPr>
              <w:t>К, О, С, Г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ind w:left="714" w:hanging="357"/>
        <w:rPr/>
      </w:pPr>
      <w:bookmarkStart w:id="6" w:name="_Ref308090725"/>
      <w:r>
        <w:rPr/>
        <w:t>Выводы о доступности</w:t>
      </w:r>
      <w:bookmarkEnd w:id="6"/>
      <w:r>
        <w:rPr/>
        <w:t xml:space="preserve"> учреждения</w:t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  <w:t>Доступность элементов учреждения для различных категорий инвалидов:</w:t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49"/>
        <w:gridCol w:w="5087"/>
        <w:gridCol w:w="996"/>
        <w:gridCol w:w="997"/>
        <w:gridCol w:w="996"/>
        <w:gridCol w:w="998"/>
      </w:tblGrid>
      <w:tr>
        <w:trPr>
          <w:tblHeader w:val="true"/>
          <w:trHeight w:val="262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Наименование элементов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актическая доступность для инвалидов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698 \h </w:instrText>
            </w:r>
            <w:r>
              <w:rPr/>
              <w:fldChar w:fldCharType="separate"/>
            </w:r>
            <w:r>
              <w:rPr/>
              <w:t>Наружные входы. Входная группа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03 \h </w:instrText>
            </w:r>
            <w:r>
              <w:rPr/>
              <w:fldChar w:fldCharType="separate"/>
            </w:r>
            <w:r>
              <w:rPr/>
              <w:t>Пути движения в учреждении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08 \h </w:instrText>
            </w:r>
            <w:r>
              <w:rPr/>
              <w:fldChar w:fldCharType="separate"/>
            </w:r>
            <w:r>
              <w:rPr/>
              <w:t>Зона оказания услуг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833" w:leader="none"/>
              </w:tabs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15 \h </w:instrText>
            </w:r>
            <w:r>
              <w:rPr/>
              <w:fldChar w:fldCharType="separate"/>
            </w:r>
            <w:r>
              <w:rPr/>
              <w:t>Санитарно-бытовые помещения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19 \h </w:instrText>
            </w:r>
            <w:r>
              <w:rPr/>
              <w:fldChar w:fldCharType="separate"/>
            </w:r>
            <w:r>
              <w:rPr/>
              <w:t>Средства информации и телекоммуникации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22 \h </w:instrText>
            </w:r>
            <w:r>
              <w:rPr/>
              <w:fldChar w:fldCharType="separate"/>
            </w:r>
            <w:r>
              <w:rPr/>
              <w:t>Территория учреждения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fldChar w:fldCharType="begin"/>
            </w:r>
            <w:r>
              <w:rPr/>
              <w:instrText xml:space="preserve"> REF _Ref308090725 \h </w:instrText>
            </w:r>
            <w:r>
              <w:rPr/>
              <w:fldChar w:fldCharType="separate"/>
            </w:r>
            <w:r>
              <w:rPr/>
              <w:t>Выводы о доступности</w:t>
            </w:r>
            <w:r>
              <w:rPr/>
              <w:fldChar w:fldCharType="end"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Заключение о доступности учреждения для инвалидов:</w:t>
      </w:r>
    </w:p>
    <w:tbl>
      <w:tblPr>
        <w:tblW w:w="4850" w:type="pct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36"/>
        <w:gridCol w:w="996"/>
        <w:gridCol w:w="997"/>
        <w:gridCol w:w="996"/>
        <w:gridCol w:w="998"/>
      </w:tblGrid>
      <w:tr>
        <w:trPr>
          <w:tblHeader w:val="true"/>
          <w:trHeight w:val="262" w:hRule="atLeast"/>
          <w:cantSplit w:val="true"/>
        </w:trPr>
        <w:tc>
          <w:tcPr>
            <w:tcW w:w="5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тепень доступности учреждени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Фактическая доступность для инвалидов</w:t>
            </w:r>
          </w:p>
        </w:tc>
      </w:tr>
      <w:tr>
        <w:trPr>
          <w:tblHeader w:val="true"/>
          <w:trHeight w:val="262" w:hRule="atLeast"/>
          <w:cantSplit w:val="true"/>
        </w:trPr>
        <w:tc>
          <w:tcPr>
            <w:tcW w:w="5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ABCE6" w:val="clear"/>
            <w:vAlign w:val="center"/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</w:tr>
      <w:tr>
        <w:trPr>
          <w:trHeight w:val="2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реждение доступно полностью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</w:tr>
      <w:tr>
        <w:trPr>
          <w:trHeight w:val="2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реждение доступно частично, требуется частичная адап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  <w:tr>
        <w:trPr>
          <w:trHeight w:val="2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чреждение не доступно, требуется адапта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е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 xml:space="preserve">Дата составления паспорта </w:t>
        <w:tab/>
        <w:tab/>
        <w:tab/>
        <w:t>«___» ____________________ 2012 г.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Паспорт составил </w:t>
        <w:tab/>
        <w:tab/>
        <w:tab/>
        <w:tab/>
        <w:t>___________________ ( ___Стариков А.Ф._______ )</w:t>
      </w:r>
    </w:p>
    <w:p>
      <w:pPr>
        <w:pStyle w:val="Normal"/>
        <w:rPr>
          <w:lang w:eastAsia="ru-RU"/>
        </w:rPr>
      </w:pPr>
      <w:r>
        <w:rPr>
          <w:lang w:eastAsia="ru-RU"/>
        </w:rPr>
        <w:t>Контактный тел. 210-33-49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более одной лестницы необходимо дополнять паспорт доступности вкладками с описанием остальных лестниц, ведущих в зону оказания услуг.</w:t>
      </w:r>
    </w:p>
  </w:footnote>
  <w:footnote w:id="3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более одной зоны оказания услуг необходимо дополнять паспорт доступности вкладками с описанием остальных зон аналогичных зон оказания услуг.</w:t>
      </w:r>
    </w:p>
  </w:footnote>
  <w:footnote w:id="4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более одной зоны оказания услуг необходимо дополнять паспорт доступности вкладками с описанием остальных зон аналогичных зон оказания услуг.</w:t>
      </w:r>
    </w:p>
  </w:footnote>
  <w:footnote w:id="5">
    <w:p>
      <w:pPr>
        <w:pStyle w:val="Footnote"/>
        <w:spacing w:lineRule="auto" w:line="240" w:before="0" w:after="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 наличии более одного санузла для посетителей, необходимо дополнять паспорт доступности вкладками с описанием остальных санузл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240" w:before="360" w:after="120"/>
      <w:ind w:left="714" w:hanging="357"/>
      <w:jc w:val="center"/>
      <w:outlineLvl w:val="1"/>
    </w:pPr>
    <w:rPr>
      <w:rFonts w:ascii="Arial" w:hAnsi="Arial" w:eastAsia="Times New Roman" w:cs="Arial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20" w:after="120"/>
      <w:ind w:left="720" w:hanging="720"/>
      <w:outlineLvl w:val="2"/>
    </w:pPr>
    <w:rPr>
      <w:rFonts w:ascii="Arial" w:hAnsi="Arial" w:eastAsia="Times New Roman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120" w:after="120"/>
      <w:ind w:left="862" w:hanging="862"/>
      <w:outlineLvl w:val="3"/>
    </w:pPr>
    <w:rPr>
      <w:rFonts w:ascii="Arial" w:hAnsi="Arial" w:eastAsia="Times New Roman" w:cs="Arial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60"/>
      <w:ind w:left="1009" w:hanging="1009"/>
      <w:outlineLvl w:val="4"/>
    </w:pPr>
    <w:rPr>
      <w:rFonts w:ascii="Arial" w:hAnsi="Arial" w:eastAsia="Times New Roman" w:cs="Arial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ind w:left="1152" w:hanging="1152"/>
      <w:outlineLvl w:val="5"/>
    </w:pPr>
    <w:rPr>
      <w:rFonts w:ascii="Arial" w:hAnsi="Arial" w:eastAsia="Times New Roman" w:cs="Arial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ind w:left="1296" w:hanging="1296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ind w:left="1440" w:hanging="144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ind w:left="1584" w:hanging="1584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4F81BD"/>
      <w:sz w:val="20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243F60"/>
      <w:sz w:val="2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243F60"/>
      <w:sz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color w:val="365F91"/>
      <w:spacing w:val="5"/>
      <w:kern w:val="2"/>
      <w:sz w:val="28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Без интервала Знак"/>
    <w:qFormat/>
    <w:rPr>
      <w:rFonts w:ascii="Arial" w:hAnsi="Arial" w:eastAsia="Times New Roman" w:cs="Arial"/>
      <w:sz w:val="16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Arial" w:hAnsi="Arial" w:eastAsia="Times New Roman" w:cs="Times New Roman"/>
      <w:sz w:val="20"/>
      <w:szCs w:val="20"/>
    </w:rPr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0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0"/>
    </w:rPr>
  </w:style>
  <w:style w:type="character" w:styleId="Style13">
    <w:name w:val="Текст сноски Знак"/>
    <w:qFormat/>
    <w:rPr>
      <w:rFonts w:ascii="Arial" w:hAnsi="Arial" w:eastAsia="Times New Roman" w:cs="Times New Roman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480" w:after="120"/>
      <w:contextualSpacing/>
    </w:pPr>
    <w:rPr>
      <w:rFonts w:ascii="Arial" w:hAnsi="Arial" w:eastAsia="Times New Roman" w:cs="Arial"/>
      <w:b/>
      <w:color w:val="365F91"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 оглавления"/>
    <w:basedOn w:val="Heading1"/>
    <w:next w:val="Normal"/>
    <w:qFormat/>
    <w:pPr>
      <w:numPr>
        <w:ilvl w:val="0"/>
        <w:numId w:val="0"/>
      </w:numPr>
      <w:spacing w:before="480" w:after="120"/>
      <w:ind w:left="431" w:hanging="431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Arial" w:hAnsi="Arial" w:eastAsia="Times New Roman" w:cs="Times New Roman"/>
      <w:sz w:val="20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00" w:hanging="0"/>
    </w:pPr>
    <w:rPr>
      <w:rFonts w:ascii="Arial" w:hAnsi="Arial" w:eastAsia="Times New Roman" w:cs="Times New Roman"/>
      <w:sz w:val="20"/>
    </w:rPr>
  </w:style>
  <w:style w:type="paragraph" w:styleId="Style17">
    <w:name w:val="Без интервала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16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60"/>
      <w:contextualSpacing/>
    </w:pPr>
    <w:rPr>
      <w:rFonts w:ascii="Arial" w:hAnsi="Arial" w:eastAsia="Times New Roman" w:cs="Times New Roman"/>
      <w:sz w:val="20"/>
    </w:rPr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rFonts w:ascii="Arial" w:hAnsi="Arial" w:eastAsia="Times New Roman" w:cs="Times New Roman"/>
      <w:b/>
      <w:bCs/>
      <w:color w:val="4F81BD"/>
      <w:sz w:val="18"/>
      <w:szCs w:val="18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00" w:hanging="0"/>
    </w:pPr>
    <w:rPr>
      <w:rFonts w:ascii="Arial" w:hAnsi="Arial" w:eastAsia="Times New Roman" w:cs="Times New Roman"/>
      <w:sz w:val="20"/>
    </w:rPr>
  </w:style>
  <w:style w:type="paragraph" w:styleId="Contents4">
    <w:name w:val="TOC 4"/>
    <w:basedOn w:val="Normal"/>
    <w:next w:val="Normal"/>
    <w:pPr>
      <w:spacing w:lineRule="auto" w:line="240" w:before="0" w:after="60"/>
      <w:ind w:left="600" w:hanging="0"/>
    </w:pPr>
    <w:rPr>
      <w:rFonts w:ascii="Arial" w:hAnsi="Arial" w:eastAsia="Times New Roman" w:cs="Times New Roman"/>
      <w:sz w:val="20"/>
    </w:rPr>
  </w:style>
  <w:style w:type="paragraph" w:styleId="Style20">
    <w:name w:val="Текст примечания"/>
    <w:basedOn w:val="Normal"/>
    <w:qFormat/>
    <w:pPr>
      <w:spacing w:lineRule="auto" w:line="240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60"/>
    </w:pPr>
    <w:rPr>
      <w:rFonts w:ascii="Arial" w:hAnsi="Arial" w:eastAsia="Times New Roman" w:cs="Arial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40:00Z</dcterms:created>
  <dc:creator>dav</dc:creator>
  <dc:description/>
  <cp:keywords/>
  <dc:language>en-US</dc:language>
  <cp:lastModifiedBy>Директор1</cp:lastModifiedBy>
  <cp:lastPrinted>2011-11-17T09:48:00Z</cp:lastPrinted>
  <dcterms:modified xsi:type="dcterms:W3CDTF">2015-11-26T07:40:00Z</dcterms:modified>
  <cp:revision>2</cp:revision>
  <dc:subject/>
  <dc:title/>
</cp:coreProperties>
</file>