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eastAsia="Times New Roman"/>
          <w:b/>
          <w:b/>
          <w:color w:val="555555"/>
          <w:szCs w:val="24"/>
          <w:lang w:eastAsia="ru-RU"/>
        </w:rPr>
      </w:pPr>
      <w:r>
        <w:rPr>
          <w:rFonts w:eastAsia="Times New Roman"/>
          <w:b/>
          <w:color w:val="555555"/>
          <w:szCs w:val="24"/>
          <w:lang w:eastAsia="ru-RU"/>
        </w:rPr>
        <w:t>ПРОФИЛАКТИЧЕСКИЕ ОСМОТРЫ ДЕТЕЙ ПОДРОСТКОВ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С 1 января 2018 года вступил в силу приказ Министерства здравоохранения «О Порядке проведения медицинских осмотров несовершеннолетних» N514н от 10 августа 2017 г., согласно которому меняется порядок проведения медицинских осмотров дет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Больше нет предварительных осмотров перед детским садом и школой. Теперь необходимо проходить только ежегодные периодические осмотр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испансеризация школьников планируется медицинской организацией (детской поликлиникой) и проводится в течение учебного года. Не позднее чем за 5 дней до начала ее проведения врач обязан обеспечить оформление информированного добровольного согласия с указанием перечня осмотров специалистами и исследований, а также время, дату и место их проведения и вручить его несовершеннолетнему, родителю или законному представителю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both"/>
        <w:outlineLvl w:val="2"/>
        <w:rPr>
          <w:rFonts w:eastAsia="Times New Roman"/>
          <w:color w:val="007AD0"/>
          <w:szCs w:val="24"/>
          <w:lang w:eastAsia="ru-RU"/>
        </w:rPr>
      </w:pPr>
      <w:r>
        <w:rPr>
          <w:rFonts w:eastAsia="Times New Roman"/>
          <w:color w:val="007AD0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От 5 до 9 л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смотры специалистами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Ежегодный осмотр педиатром и детским стоматологом, кроме того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В возрасте 6 ле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Невролог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етский хирург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Травматолог-ортопед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фтальмолог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толаринголог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Психиатр детски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Акушер-гинеколог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етский уролог-андролог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В возрасте 7 ле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Невролог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фтальмолог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толаринголог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Исследовани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В возрасте 6 ле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бщий анализ крови и моч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УЗИ брюшной полости, почек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Электрокардиограф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Эхокардиография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От 10 до 14 лет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смотры специалиста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Ежегодный осмотр педиатром и детским стоматологом, кроме того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В возрасте 10 ле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Невролог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етский эндокринолог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Травматолог-ортопед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фтальмолог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В возрасте 13 ле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фтальмолог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В возрасте 14 ле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Психиатр детски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Акушер-гинеколог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етский уролог-андролог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Исследовани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В возрасте 10 ле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бщий анализ крови и моч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15-17 лет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смотры специалистами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Ежегодный осмотр специалистам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Педиатр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етский хирур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етский стоматоло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Психиатр подростковы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Акушер-гинеколо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етский уролог-андроло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Детский эндокриноло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Невроло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Травматолог-ортопед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фтальмоло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Отоларинголо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Исследовани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Ежегодный общий анализ крови и мочи, кроме того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В возрасте 15 л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УЗИ брюшной полости, поче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Электрокардиография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b/>
          <w:bCs/>
          <w:color w:val="555555"/>
          <w:szCs w:val="24"/>
          <w:lang w:eastAsia="ru-RU"/>
        </w:rPr>
        <w:t>В возрасте 17 л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Электрокардиограф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и исследований, включенных в Перечень исследований, врач направляет несовершеннолетнего на дополнительную консультацию или исследование.</w:t>
      </w:r>
    </w:p>
    <w:p>
      <w:pPr>
        <w:pStyle w:val="Normal"/>
        <w:spacing w:before="0" w:after="160"/>
        <w:rPr>
          <w:rFonts w:eastAsia="Times New Roman"/>
          <w:color w:val="555555"/>
          <w:szCs w:val="24"/>
          <w:lang w:eastAsia="ru-RU"/>
        </w:rPr>
      </w:pPr>
      <w:r>
        <w:rPr>
          <w:rFonts w:eastAsia="Times New Roman"/>
          <w:color w:val="555555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3:00Z</dcterms:created>
  <dc:creator>Директор1</dc:creator>
  <dc:description/>
  <cp:keywords/>
  <dc:language>en-US</dc:language>
  <cp:lastModifiedBy>Директор1</cp:lastModifiedBy>
  <dcterms:modified xsi:type="dcterms:W3CDTF">2019-09-26T04:54:00Z</dcterms:modified>
  <cp:revision>1</cp:revision>
  <dc:subject/>
  <dc:title/>
</cp:coreProperties>
</file>