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3"/>
        </w:numPr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Инструкция для заказа карт через интернет магазин</w:t>
      </w:r>
    </w:p>
    <w:p>
      <w:pPr>
        <w:pStyle w:val="Style14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учащимся потерявшие карту или пришедшей в негодность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дите на сайт  </w:t>
      </w:r>
      <w:r>
        <w:rPr>
          <w:sz w:val="28"/>
          <w:szCs w:val="28"/>
          <w:lang w:val="en-US"/>
        </w:rPr>
        <w:t>car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ogul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 Выберите вкладку «Заказ»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роке выбора города наберите нужный Вам город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роке выбора школы выберите школу, воспользовавшись быстрым поиском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е поля с фамилией, именем и отчеством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троке «Фотография (3х4)» выберите файл фотографии, если она предусмотрена шаблоном школьной карты. Внимание! При загрузке фото в программу нужно учесть, что выбранное фото должно быть вертикальным и пропорционально размерам 3х4 , иначе программа автоматически деформирует фото до этих размеров и фото изменит первоначальный вид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о стоимостью изготовления карты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строке набор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наберите Вашу электронную почту. (Эта строка является обязательной для заполнения)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жмите на зелёную кнопку «Оформить заказ».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ьтесь с правильностью заполнения информации на карте и общими положениями договора-оферты. Если Вас всё устраивает, то в строке « Я согласен с договором-оферта на оказание услуг» поставьте в квадратном  окошке флажок (галочку) и нажмите на зелёную кнопку «Подтвердить заказ». 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ля оплаты заказа  Вы можете использовать 9-тизначный код или распечатать квитанцию.</w:t>
      </w:r>
    </w:p>
    <w:p>
      <w:pPr>
        <w:pStyle w:val="Style14"/>
        <w:numPr>
          <w:ilvl w:val="0"/>
          <w:numId w:val="2"/>
        </w:numPr>
        <w:spacing w:lineRule="auto" w:line="240" w:before="0" w:after="28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sz w:val="28"/>
          <w:szCs w:val="28"/>
        </w:rPr>
        <w:t xml:space="preserve">Оплата производится в терминалах </w:t>
      </w:r>
      <w:r>
        <w:rPr>
          <w:sz w:val="28"/>
          <w:szCs w:val="28"/>
          <w:lang w:val="en-US"/>
        </w:rPr>
        <w:t>Telepay</w:t>
      </w:r>
      <w:r>
        <w:rPr>
          <w:sz w:val="28"/>
          <w:szCs w:val="28"/>
        </w:rPr>
        <w:t xml:space="preserve">. Информацию о размещении терминалов можно узнать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http://www.telepayural.ru </w:t>
        </w:r>
      </w:hyperlink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8:00Z</dcterms:created>
  <dc:creator>Пользователь</dc:creator>
  <dc:description/>
  <cp:keywords/>
  <dc:language>en-US</dc:language>
  <cp:lastModifiedBy>Директор1</cp:lastModifiedBy>
  <dcterms:modified xsi:type="dcterms:W3CDTF">2018-08-30T11:38:00Z</dcterms:modified>
  <cp:revision>2</cp:revision>
  <dc:subject/>
  <dc:title/>
</cp:coreProperties>
</file>